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Original) Screen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Mike Yocum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2) 469-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70375,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ike.Yo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in 1986, I released the original (honest!) ScreenSaver!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y that would allow you to "shut down" your CR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way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version, and it does several this better tha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 It will "shut down" your screen automatically af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inutes if there is no keyboard or mouse activity.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 monochrome, 2.0 will "shut down" your screen now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more "flipping!").  Keep in mind, however, this take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creenSaver! activates, either by choosin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" menu or automatically, you can bring it back by hit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ither mouse button, or simply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ere are other programs (a plethora of them!) tha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.  However, I still like having it as a desk access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, but free.  Feel free to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you like.  If you find any bugs, or would like to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