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TURDAY 12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USTRAL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ELAID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41pm (and it's already da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ne. Two men. Two teams. One ti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er champion on pole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NSE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ERBERT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ZANARDI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LEHTO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LAGORCE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SALO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NOD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DELETRAZ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SCHIATTARELLA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ousse continue with their policy of introducing drivers no-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by giving us Jean-Denis Deletraz, who replaces Erik Coma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ace. Simtek have brought back 'the journalists' nightmare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nico 'Mimmo' Schiattarella at the back of the grid. Pacific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licy of not qualifying, although this may be because Gacho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nage to set a qualifying time (at least, not one under 7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in their first season, Pacific have only ONCE qualifi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car, that being Gachot ahead of Brabham in Brazil... Next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kely to have their new chassis, the PRO2, which might pu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Simtek will also be finishing the season with no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probably aren't jumping with joy at the prospect of hav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m as well - although Zanardi's 14th position is the be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well be the last race of Michele Alboreto, and Lehto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n the big shopping list when the time comes for team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w onto the important stuff. Hill must get two poin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to win the championship. If both drivers end up with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, Schumacher will have won, because he has won more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chumacher could ram Hill off at the first corner, tak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out and ensuring that Schumi has the championship. Bu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tupid thing for Schumacher to do, and everybody would hate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eternity - in years to come, little children will ask their f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heal Schumacher and their fathers will spit on the floor and say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hampion who rammed his rival off the track". So he probably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igel Mansell in the pit lane with Tony Jar... no, wait a minute, n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.. We have Nigel Mansell on pole position in Adelaide. Hopefu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what a lot of teams probably tell their drivers to do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driver behind to give some help to the team mate.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, it would be si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rly (probably not) night for me - the race is live at 3:15am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quicker than you can read 'The Lord of the Rings'... So give 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 13th November, 5:49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994 race. Not the normal kind of 1994 race, where Schumacher laps ever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imes, but a 1994 race in that it wasn't very good. From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it was nearly a disaster. I set the alarm clocks for 3:0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leep on the settee. At 3:05, they went off, I switched the ligh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hem off, and then lay down again, extremely tired and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remember that the coverage was starting in 10 minutes. 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:30, I realised that there was a race on in Australia, so I switched the 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in time to see the cars finishing the parade l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Nigel Mansell did the same as he did at Jerez,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pin, and Schumacher took the lead with Hill in second. Manse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with the same skill and precision by going off the track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one piece). Then followed a very long time in which Schum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ayed about a second apart, pulling away from third place Mika Hakk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ime later, they pitted at the same time. It looked as if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aster stop, he left the pits quite a bit ahead of Hill, although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bit. Then they got held up by millions of backmarkers, not least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etraz in the Larrousse, who will probably collect the trophy f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rray Walker said, the cars were right on the limit - there had bee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ins. We saw something that is rarely seen - Schumacher went of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 of Hill. Schumi was slowed right down, as they ca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Hill went for the lead, Schumacher should have let him through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, despite being much slower than Hill into the corner,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 And we all know what happens when two people want the same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went over Hill's tyre and the right hand side of his car fle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hit the wall. As Micheal Schumacher got out of the car, H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ff into the distance EXTREMELY SLOWLY. So, the possible outcomes: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rrepairable damage to the car - Schumacher is champion. Hill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5th or higher - Hill is champ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limped back to the pits, where he sat in his car for ages as th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crew looked at the broken wishbone on the front left of the c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bone is the bit which sort of connects the wheel to the c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ne was buggered up in the middle and probably would hav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ssure. Replacing it quickly would have been impossible. Hill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ar, Schumacher was told by a marshal that he was champion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orst possible way to be champion - what's the use of being a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pray everyone with champag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-Renault won the constructors championship as well, with Johnny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out of the race for ages. Benetton were not the most popula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son and I think most people will be pleased with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re was still a race on, and Mansell was leading it, with 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Hakkinen third, Barrichello fourth and Panis fifth. Berger 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 went into the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 lot of drivers were a bit desperate in Adelaide. Jean-Cr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raz had already destroyed any chances of every having a career in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himself a 10 second penalty (I would guess that this was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up). Then, Rubens Barrichello was given a 10 second penal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in the pits. The same then happened to Hakkinen... This wob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erger had his pit stop. He was still in the lead when he came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 was right behind him. We then saw a repeat of the fir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but without the crashing, with Berger leading Mansell by arou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ed when Berger mistook a corner for a large inflatable walrus.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, no he didn't... But the result of whatever happen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went very wide and nearly hit the wall, and Mansell took the lead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 later, Frentzen destroyed all of Berger's chances by holding hi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ajor happening of the race was by Hakkinen, or more precise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. It was suspected that he had a brake problem, and this was s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, as he slowed down at the end of the straight, the car sp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slid into a tyre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Mansell was very happy to have avoided the prospect of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ss season since 1988... Competetion for the seats at William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igel Mansell (Williams)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hard Berger (Ferrari)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rtin Brundle (McLaren)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ubens Barrichello (Jordan)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livier Panis (Ligier)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Jean Alesi (Ferrari)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einz-Harald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ristian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JJ Lehto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Franck Lagorce (Lig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, here we go... (Thank god, it's the last one for a long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tionalities included, just for a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 FIA FORMULA ONE WORLD DRIVE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German)        9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(English)       9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(Austrian)      4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ika Hakkinen        (Finnish)       2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ean Alesi           (French)        2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ubens Barrichello   (Brazillian)    1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artin Brundle       (English)      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David Coulthard      (Scottish)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igel Mansell        (English)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Jos Verstappen      (Dutch)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Olivier Panis       (French)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Mark Blundell       (English)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Heinz-Harald Frentzen (German)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Nicola Larini       (Italian)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an Fittipaldi (Brazillian)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(Irish)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Ukyo Katayama       (Japanese)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Karl Wendlinger     (Austrian)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rluigi Martini   (Italian)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(Italian)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ernard        (French)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Gianni Morbidelli   (Italian)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Erik Comas          (French)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) Michele Alboreto    (Italian)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 Lehto            (Finnish)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 FIA FORMULA ONE CONSTRUCTO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ILLIAMS-RENAULT     (English)       11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enetton-Ford        (English)       10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errari              (Italian)       7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cLaren-Peugeot      (English)       4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ordan-Hart          (Irish)         2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yrrell-Yamaha       (English)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ier-Renault       (French)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auber-Mercedes      (Swiss)        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rrows-Ford          (English)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inardi-Ford        (Italian)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Larrousse-Ford      (French)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take the constructors championship for the third season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Simtek and Pacific score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s: Herbert, Irvine, Morbidelli, Noda, Katayama, Schiattarella,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, Zanardi, Brabham, Salo, Deletraz, Blundell and Albo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ctually know whether Jean-Denis Deletraz retired or not. You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we knew (about halfway through the race), he had been lapped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aders - and if a driver is lapped more than 6 tim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he is unclassified... So it may well be that he stayed on the tr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remely unclass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ey, let's have some really pointless made up championship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nault                      13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ord Zetec                   10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errari                      7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eugeot                      4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Hart                         2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Ford HB                     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Yamaha    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ercedes                    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Ilmor                        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DRIVE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ngland                      12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many                      9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ustria                      4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rance                       3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inland                    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razil       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taly                        1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cotland               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etherlands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Ireland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Japan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ONSTRUCTO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ngland                      28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aly                        7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reland                      2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rance                      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witzerland                 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INTERNATIONAL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ngland                      4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many                      9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taly                        9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rance                       5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ustria                      4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reland                      3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Finland                    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Brazil       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cotland               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Switzerland                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Netherlands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Japan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ost ridiculously pointless championship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OF DRIVERS' SURNAME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H                            1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                            9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                            8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            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                           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                           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F         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V         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         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L        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I      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K    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W     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, I think the above must have been one of the weirdest thing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d off 1994, hello 1995, your lordship, we are not worthy, etc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has put me off Formula One more than a kipper on a ten foot 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ason is as bad as this one, expect to see more cuts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n in Tory voters. I suppose I'll have to write a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rap season, I don't know when I'll do it (probably after Aut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icheal Schumacher, the first German world champion,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hampionship really belonged to his family, Ayrton Senna, Fl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tore (Benetton boss), the Benetton pit crew, Jean-Denis Dele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ops...), Damon Hill must have been feeling pretty annoyed. But as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the next season... And in that season, Hill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W E ' L L    B E    B A C K 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eas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