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YRTON LIVE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st January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:26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just had an experience that I will never fo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8:40pm I started to watch the Ayrton Senna tribute on BBC2. Befo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, I had been in awe of the great driver. I remember see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ry about McLaren in 1993 last year, and I had been amazed by Senn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commitment to his job. While Hakkinen was relaxing and drinking tea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na was discussing the car's performance down to the tiniest detail. Well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:30pm tonight, my belief in Senna as the greatest racing driver of al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amplified by a b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often considered what it takes to be the best in Formula One. Bas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, consistency and a good car. The majority of drivers are consistent 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never get anywhere if you aren't - so the main differ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is the way in which they handle the car. Jonathan Palmer showed u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rams comparing his driving technique with Senna's. They were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earlier today, on Microprose's Formula One Grand Prix, I had finish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n in a very unusual way - in 4th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season, I had decided to give myself a bit of a challenge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setup for every race - a setup with absolutely NO downforce... W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, for non-racing-literate people, is that I had a very high top spe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lso had to take corners very slowly. This kind of setup is gener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dvantage, since all tracks naturally have lots of corners, and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s had setups which were correct for each specific 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ace options were: No practise allowed, 15 mins qualifying, 10% 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, Ace level, 1991 driver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first race of that season, at the US GP at Pheonix, I had qualified 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nished 5th, having led for a short time. However, I kept hi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s of the track, and lost all my places on the last corner.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n was fairly similar, I often lost places just because of my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lessness. In previous seasons, I could afford to spin off occasio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with a decent set up I was often three seconds faster than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s every lap. In this season, however, a spin meant no points. I en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n with four wins, 47 points and 4th place in the championship. I ha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lower than first in a championship before... This wasn't good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I watched the Ayrton Senna programme. And after it, I decided that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ever to get anywhere in motorsport, I had to follow his example. Ay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HAD to be the best, HAD to be the fastest. In 1993 he won two less r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lain Prost, but there were hardly any other points positions - if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't first, he wasn't anything. Prost won the championship by scoring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l but two rac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ent upstairs, switched on the ST, booted F1GP and started a seas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parameters as before. And this time, I was going to drive like Ayr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tarted the qualifying session. I loaded the no downforce setup and di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up lap, working out how fast I should take the corners. Then I di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qualifying lap. My objective: to be on pole. Nothing else would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s driving extremely quickly - in a way I had never driven before, par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 had never had to drive like that before. A few minutes previously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decided that I would only seriously continue with my real-life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its if I won this race. As Ayrton did, in every race, I HAD to be on p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p was going brilliantly, when I took the 4th corner too fast and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. I was able to continue, but the colission had completely stopped th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part of the track where I should have been in 3rd gear - this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be THE lap. I can't remember what position I was in after that lap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another lap with the same tyres, but I hit the wall again in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 set of tyres, I set a slightly better time, but I was just fo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st. My second lap saw no impr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 set of tyres, I was horrified to find that, despite feeling that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a lot faster, I was actually a tenth off my best time. Another car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set a faster time than me, and I was now in fif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urth, and last, set of tyres. I did an absolutely amazing lap, beating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best lap by two seconds, and putting myself into pole position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n't believe it - remember that under identical setup conditions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s ago I had qualified 8th. But this time I was driving in a different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ore casual driving - I used to be like that, and it generally meant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rashes. But I couldn't afford to crash - these were my last tyres.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 I felt that Ayrton was in control of the car. It looked just like th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 camera shots of Ayrton's car that we had seen in the Senna tribute -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edge, but no mistakes. I even used one of Ayrton's throttle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Jonathan Palmer had shown us in a diagram! I think that must have b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ime I actually got a high heartbeat playing F1GP - like Ayrton, I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n pole, and I knew I could do it. And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nwhile, the computer controlled car that was supposed to represent Ay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na had qualified 9th. I watched the last few minutes of qualify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pit of that car. It was, of course, nothing like Ayrton's driving sty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apart from the fact that it qualified so 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re was the race. I had been faster than the computer cars in qual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but only two tenths of a second faster, and for me that is no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me on the grid was the simulated Ferrari of Jean Alesi and the sim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aren of Gerhard Berger. For some reason, Berger's electronic counterpa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the fastest computer driver. At the start, I was accelerating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as Alesi - very worrying, as I did not have the right lin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oming corner. The Ferrari braked earlier than expected and I st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, but at some point Berger must have overtaken Alesi, as I soon saw the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ite car in my mirrors. I drove in a way very similar to my qual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s, but this time I had to be even more consistent, as one spin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put me out of the points. I drove the car as fast as I could, bu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 2, Berger set the fastest lap, and he was right behind me. With a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of how my tyres were taking the corners, I put my performance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ped a second faster than my previous lap - but it still wasn't fast en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ger was closing. I then did a lap like my last qualifying lap, b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ger's lap by one tenth of a second. At one point in the race, I backed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 that I had a safe lead over Berger. The next thing I knew, there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mirrors! From then on, every lap was virtually perfect, and in the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 race I made just one mistake - I took a corner too wide and had to t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ear slower - losing me 2 tenths of a second. Considering that I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one big spin per race, this was amazing. It was the best race of my lif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odds were against me and I overcame them. I had to be on pole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. I had to win and I did. Berger was just 2.2 seconds behind - probably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st ever finish, but that merely made it more satisf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believe in Heaven. Ayrton Senna is dead, and he isn't here anymore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'illogical' to say that he is still alive in our minds (although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ur hearts - it's just an organ to pump blood after all). It's lik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somebody do something that amazes you, and you try to follow thei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way, and you are successful. A part of Ayrton's ability has 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me, and I am sure that the same has happened to many racing drivers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 drivers to people like me playing racing simulations on computers. I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as if I completely know Senna's character. He lives on - in thousa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in the world, and I am one of those people. After the TV programm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 immense sadness. Now I am happy that I have learnt such amazing skil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dgedy. (This probably sounds rather ego-y to you, but it's tru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continue my karting endevours in the knowledge that I CAN do it.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best. Whether I will be or not remains to be seen - after all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who have always thought in the same way that I am thinking now. B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ways the possibility. And if I fail, I will still have this experi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memory, and it is an experience which has made me a better 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yrton, I am forever in your de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anaged to keep up the amazing performance which I had experienced at Pheo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couple of races. I have now moved back to my old driving style,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asual, but I have not completely lost those great skills that I lear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ay. I went on to do well in races in which I had never been an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normal conditions - at Belgium, my worst track, I qualified 7th and 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ce. This was the first season in which I finished every race. I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ated the season, winning by 35 points. The championship table i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Gillett 103  2) Berger 68    3) Patrese 64   4) Senna 46     5) Mansell 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Prost, Alesi 30              8) Modena 9     9) de Cesaris 8 10) Schumach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) Capelli, Piquet, Pirro 3    14) Gugelmin 2  15) Zanardi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tructors championship was not so simple, I had no chance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of McLaren and Williams (I drove for the one-car Coloni te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McLaren 114  2) Williams 106 3) Coloni 103   4) Ferrari 60   5) Tyrrell 9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Jordan 9     7) Benetton 7   8) Leyton House 5  9) Scuderia Italia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finally, those lovely race and qualifying statistics. First number is qu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ing, second is the race result. Remember - this was with no downforc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: 1st, 1st.  Brazil: 1st, 1st.  San Marino: 2nd, 1st.  Monaco: 1st, 4th(W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: 1st, 1st.  Mexico: 1st, 1st. France: 1st, 18th.   Britain: 14th, 11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: 1st, 1st. Hungary: 26th, 11th.  Belgium: 7th, 1st. Italy: 1st,1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ugal: 4th, 1st. Spain: 19th, 26th.   Japan: 1st, 1st. Australia: 1st, 26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istics: 10 poles, 7 wins, 3 races where I did very badly in the 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Monaco doesn't count because it was a wet race, with no downforce, remember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ere you have it. From an unreliable midfielder to an ultra fast 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er. And I was inspired by Ayrton Senna. In the real world, I coul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 to emulate his successes. But I will try. I am confident about my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ting venture - but that is a story for 'ARG goes karting'. Why not re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also around halfway through a similar season in which I always us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force. This is a completely different kettle of fish, because with a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of 160 mph, it is almost completely impossible to overtake, and 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ying... As far as I can remember, the championship is extremely cl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e challenging Senna and Mansell for the lead. However, I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d if I do not win this s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'P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