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IDAY 26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ELGIAN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much time to write, but what I will write is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ens Barrichello is on provisional pole! In only his second seas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 team's fourth! I don't think anything like this has ever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! I am a big fan of Rubens, and this news is brilliant! Apparently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aining a lot at the Spa-Francorchamps track (I went to the Belgian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, and it was very hot), and nobody could beat Barrichello,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al Schumacher (who has not had his future decided yet)... The posi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arric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Verst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ird is going on - apparently there are going to be three McL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Larrousse (Beretta is a waste of space!)... I don't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ll continue in the race, but Hakkinen was 8th, Brundle 13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ot miles back... Also, Belgian Philippe Adams has replaced Zanardi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, but didn't do too well in pre-qualif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'ya tomorrow. Let's hope that Barrichello stays where h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news! It rained so much that nobody could improve on their lap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arrichello is on pole! Wahey! Now we have to hope that he can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for the whole race... Mind you, I don't think Schumacher would l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ARRICHELLO (Jor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SCHUMACHER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HILL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) IRVINE (Jor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ALESI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) VERSTAPPEN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COULTHARD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) HAKKINEN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FRENTZEN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) MARTINI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BERGER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) BLUNDELL (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BRUNDLE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) MORBIDELL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DE CESARIS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) BERNARD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) PANIS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) ALBORETO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) ALLIOT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) HERBERT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) BRABHAM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) COMAS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) KATAYAMA (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) FITTIPALD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) GOUNON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) ADAMS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Q) GACHOT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Q) BELMONDO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tomorr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 29th Augu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it is my 16th birth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Barrichello was not the race winner. However, it turns ou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crossing the finish line first, neither was Schumacher! Mic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 was disqualified for having the bit of wood underneath his c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, or something like that... This will not be good for his appea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morr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econd placed Damon Hill has won. Hakkinen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ppen is once again thi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 9th Sept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till yet to write the race analysis, and I have not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, due to the fact that Ben Price recorded them and then recor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fore I got the chance to see them... This is the first highlight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for over a year! It also means that my intention of hav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n video is now impossible... Bug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remember much about the race, but I can remember this: Barric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keep the lead into the first corner, but was soon over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, then the rest, putting him down to 5th place. It becam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Jordans were aiming to make just one pit stop each. Barric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s stop, rejoined the race in 5th position. Had he kept his c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a podium position would have been likely, since he would have over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s in front during their pit stops. However, while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around as an F1 driver does, Barrichello suddenly found Jean-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on in an awkward position in front of him. Rubens then proceeded to f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and into the gravel, where he stay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eal Schumacher gained a massive lead over Damon, but several hours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, he was disqualified due to having an illegally thin 'plank' (th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underneath the cars that slows them down). Benetton claimed that the p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damaged during a spin that Schumacher had during the rac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jected at an FIA hearing a few days ago. On the same day, Benett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of illegally removing a fuel filter from their tanks (causing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 fire in the German GP), and McLaren were cleared of using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gearbox in the San Marino GP. Micheal Schumacher's two race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, and JJ Lehto is getting back into the Benetton for Sunday's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. Apparently, Johnny Herbert, with the new Mugen-Honda engine, has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in the first session (his previous best this season was 15th). Also, 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 was disqualified from the first qualifying session for doing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, and Paul Belmondo is going to make a film about the life of Ay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a... We all hope his skill as a presenter is better than his ski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icheal Schumacher   (Benetton)      DIS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amon Hill           (Williams)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ika Hakkinen        (McLaren)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Jos Verstappen       (Benetton)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David Coulthard      (Williams)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Mark Blundell        (Tyrrell)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Gianni Morbidelli    (Arrows)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Olivier Panis       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Pierluigi Martini   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Michele Alboreto    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Eric Bernard       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Jean-Marc Gounon   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Johnny Herbert     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Eddie Irvine        (Jord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s, before I go on, I'll tell you that I got a SASOL Jordan T-Shir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! Very intere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CHAMPIONSHIP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icheal Schumacher                   7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amon Hill                           5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Gerhard Berger                       2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Jean Alesi                           1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Mika Hakkinen                        1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Rubens Barrichello     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Martin Brundle                       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Mark Blundell                        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s Verstappen                       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Olivier Panis                       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id Coulthard                     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Nicola Larini        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ian Fittipaldi 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Heinz-Harald Frentzen             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yo Katayama                     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) Karl Wendlinger  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rluigi Martini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rea de Cesaris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ic Bernard     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) Gianni Morbidelli           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) Erik Comas                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) Michele Alboreto   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die Irvine       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J Lehto           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RUCTORS CHAMPIONSHIP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enetton-Ford                        8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illiams-Renault                     6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errari                              5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McLaren-Peugeot                      2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Jordan-Hart                          1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yrrell-Yamaha                       1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Ligier-Renualt                       1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Sauber-Mercedes        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Arrows-Ford                          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Minardi-Ford                      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Larrousse-Ford            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s were: Alesi, Comas, Berger, Alliot, Frentzen, Adams, Barric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yama, De Cesaris, Brundle, Brabham, Fittipaldi and Blu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good. As I write this, I haven't yet written the race description. I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other time - if I can be bothered to... I haven't seen the highlight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Socku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