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eword - this is a real time article and of course I could not have know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that season was going to be. Press '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nd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ULA ONE 1994 SEASON - ARG'S P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just spent all my time since 6:30 doing homework. It is now 9: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, er, 2.5 hours. Since Protext was already loaded, I decided to writ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for the 1994 F1 season, which is being completely hyped by every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thinks that Tyrrell and Ferrari will recover, that Damon Hi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the championship, that Lotus and Sauber are in with a chance of ach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worthwhile, and that Alain Prost will drive for McL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vice to these people is: GET A LI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nformation here is taken from F1 News (March 8th), the BBC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magazine, and a section from the Daily Mail which I only saw a few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ll the teams, drivers and courgettes for the coming sea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scriptions are laid ou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NAME OF TEAM (Name of chassis - En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: Fred Bloggs (Nationality. Races: 5634563. Points: 3445786785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Y: Nathan Zonk (Serbian. Races: 0. Points: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 This is an example if you hadn't guess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go, then... By the way, I have no points information for Martin Br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GP 94 thought that it would be Alain Prost in his plac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HMANS WILLIAMS RENAULT (Williams FW16 - Renault V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: Damon Hill (British.         Races: 18.  Points: 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Ayrton Senna (Brazillian.    Races: 158. Points: 6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 I would like to congratulate Williams on winning the constru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ship, and Ayrton Senna for winning the drivers championsh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RRELL RACING ORGANISATION (Tyrrell 022 - Yamaha V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Ukyo Katayama. (Japanese.    Races: 30.  Points: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Mark Blundell. (British.     Races: 30.  Points: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 Does anybody else other than Tyrrell seriously believe that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 better than they did last year? Blundell thinks that his move wa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down in his career. Sn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D SEVEN BENETTON FORD (Benetton B194 - Ford V8)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Micheal Schumacher (German.  Races: 38. Points: 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6: JJ Lehto (Finnish.           Races: 54. Points: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 Not many people doubt that Ayrton Senna is the only drive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chumacher. However, the Benetton car just isn't good enough to b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 consistently (note - I didn't know at the time, but in f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tton was a million times better than the Williams, which had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ion problems). As for JJ, I'm sure that Benetton know 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, although I don't think he'll be any better than Riccardo Patre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year. NEWSFLASH: JJ Lehto, due to an injury during the winter,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part in the first five races. Benetton tester Jos Verstappen will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LBORO MCLAREN PEUGEOT (McLaren MP4/9 - Peugeot V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7: Mika Hakkinen (Finnish.      Races: 44. Points: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8: Martin Brundle (British. Races: ?. Points: A reasonably good am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 They may have lost Senna, but Hakkinen is capable of doing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sure whether Brundle will be racing or not, but with Alain Prost g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have many options. Let's hope that Brundle will at la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prove himself. Do we dare say that McLaren will win a race?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S GRAND PRIX INTERNATIONAL (Footwork FA15 - Ford V8)</w:t>
      </w:r>
    </w:p>
    <w:p>
      <w:pPr>
        <w:pStyle w:val="PreformattedText"/>
        <w:bidi w:val="0"/>
        <w:spacing w:before="0" w:after="0"/>
        <w:jc w:val="left"/>
        <w:rPr/>
      </w:pPr>
      <w:r>
        <w:rPr/>
        <w:t>9: Christian Fittipaldi (Brazillian. Races: 24. Points: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 Gianni Morbidelli (Italian. Races: 34. Points: 0.5) (?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 Please insert that word that begins with 'C' and ends with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around here. Fittipaldi has yet to prove that he is any good.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orbidelli managed to get half a point is beyond me, but Alain P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it once. As for the car, well, last year, it was one of the wor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are 28 drivers this season, two will not qualify every race. 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Arrows?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- no, we don't... Both the drivers were actually quite go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 LOTUS (Lotus 107C - Mugen Honda V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 Johnny Herbert (British.    Races: 47. Points: 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 Pedro Lamy (Portugese.      Races: 4.  Points: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 Good drivers, bad car. Johnny Herbert's contract has glued hi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, and as for Pedro Lamy, well, I hear they worship him like a g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ugal. Hell, it must be awful there. Anyway, personally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got any chance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SOL JORDAN (Jordan 194 - Hart V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 Rubens Barrichello (Brazillian. Races: 16. Points: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 Eddie Irvine (Irish.        Races: 2. Points: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 Two top drivers. They could do really well this season. Barric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op new talent - he would have come second in his third Grand Pri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ngton last year if it hadn't been for some kind of technical faul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a had been out, he might have won... Wahey! Irvine is famous for bat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amon Hill and Ayrton Senna in his first race - Senna was trying to 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! He is also famous for being smacked in the gob by Senna after the 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at he'll be like on the other tracks, but I look forw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Grand Prix this y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RTEL LARROUSE F1 (Larrousse LH194 - Ford V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 Erik Comas (French.         Races: 44. Points: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 Olivier Beretta (Monegasque.Races: 0.  Points: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 Definite contenders. For the worst team. Ha ha. Not a lot to b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 Basically, they're cra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'Monegasque' means from Monaco, if you were wonder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ARDI SCUDERIA ITALIA (Minardi M194 - Ford V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 Michele Alboreto (Italian.  Races: 178. Points: 185.5) (???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 Pierluigi Martini (Italian. Races: 94.  Points: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 I vote that these are the best of the worst cars, if you ge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... Minardi have now merged with Scuderia Italia. They were team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.. hem hem.. Lola, last year, if you remember. Shame they still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hose flames, they looked quite nice... This is Alboreto's last cha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IER GITANES BLONDES (Ligier JS39B - Renault V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: Eric Bernard (French.       Races: 31. Points: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: Olivier Panis (French.      Races: 0.  Points: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 The boss of Ligier has been arrested for fraud! The team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, what with their previously good car being totally buggered up. 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ard might do well. Then again, he might not. How would I know?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s is a man of mystery who nobody has ever heard o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, take a look at the photo of the Ligier in GP 94... Notic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ng the camera, despite the fact that the camera is at th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! Wow, Eric Bernard must be handling the car really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UDERIA FERRARI (Ferrari 412 T1 - Ferrari V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: Jean Alesi (French.         Races: 71. Points: 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8: Gerhard Berger (Austrian.   Races: 147. Points: 2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 Things can only get better... Maybe they will. Or not, a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. Jean Alesi did brilliantly in Italy last year. Gerhard 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ed into obscurity last year. The only interesting thing he di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t 90 degrees to the direction he was supposed to drive in, nearl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k Warwick (who isn't here this season)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UBER (Sauber C13 - Mercedes V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: Karl Wendlinger (Austrian.  Races: 32. Points: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: Heinz-Harald Frentzen (German. Races: 0. Points: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 Who knows how the Mercedes engine will compare to the others?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didn't exactly do brilliantly last year, coming sixth in the champion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don't know if that'll change this year. I know nothing about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s (they hardly did anything on Wendlinger last year. The TV camer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V SIMTEK (S941 - Ford V8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: David Brabham (Australian.  Races: 8. Points: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: Roland Ratzenberger (Austrian. Races: 0. Points: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 A new team. David Brabham is the son of Sir Jack Brabham. He'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finished a race. I've never heard of Roland Ratzenberger.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ed only for the first five races. I don't know who will come la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else says Jean-Marc Gounon so it'll probably be him. Personally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Brabham's records, I reckon this'll be the worst team... (I'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ubtle today, aren't I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GRAND PRIX LIMITED (Pacific PR01 - Ilmor V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3: Paul Belmondo. (French.     Races: 5. Points: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: Bertrand Gachot (Belgian.   Races: 31. Points: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 Another new team. Nothing is known. I'm too bored to write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se incredibly boring teams. Let's get on with the rest of the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st team, anyway... Thank G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re's my predictions for the drivers championships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yrton Senna (Williams)      2) Damon Hill (Willi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Micheal Schumacher (Benetton) 4) Martin Brundle (McLa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Mika Hakkinen (McLaren)      6) Jean Alesi (Ferra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Gerhard Berger (Ferrari)     8) JJ Lehto (Bene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Rubens Barrichello (Jordan)  10) Eddie Irvine (Jord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Johnny Herbert (Lotus)      12) Karl Wendlinger (Sau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Mark Blundell (Tyrrell)     14) Heinz-Harald Frentzen (Sau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Eric Bernard (Ligier)       16) Pierluigi Martini (Minard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) Christian Fittipaldi (Arrows) 18) Michele Alboreto (Minard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) Olivier Panis (Ligier)      20) Bertrand Gachot (Pac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) Erik Comas (Larrousse)      22) Gianni Morbidelli (Ar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) Pedro Lamy (Lotus)          24) Paul Belmondo (Pac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) Ukyo Katayama (Tyrrell)     26) David Brabham (Simt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) Olivier Beretta (Larrousse) 28) Jos Verstappen (Bene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) Jean-Marc Gounon (Simtek)   30) Roland Ratzenberger (Simte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re are 3 Benetton drivers and 3 Simtek drivers.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 Ratzenberger and Jos Verstappen will be standing in the fir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for now. Next time I write, I'll give my predictions for th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and driv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TURDAY 26th M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y before the Brazillian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5: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just watched the 10 minute preview of the 1994 season on BBC 1. I 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pissed off, because I thought the preview was 50 minutes long -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do all the sports stuff in the TV magazine in a very strang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thought it was 50 minutes long, I waited for two hours just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tremely boring programmes on telly (yes, and that does include Ni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ell's IndyCar 94, since I do not have the slightest interest in Indyc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on his way right now to my house is top (???) F1 driver Ben Pric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heard of him? This is because he plays Microprose Formula One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on my ST! He has only ever won one race (and that was on Semi Pro leve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 Grand Prix - that was a complete fluke, since in his first seas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he didn't score any points (but, thanks to me, our team still w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s championship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a chance to write.. the doorbell... here he is. He says that he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, but I can't remember the other one. Anyway, I got a chance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own the fastest six qualifiers (just the first results of qualify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says that they will try to show the absolute result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stand, so I will try to find out the official qualifications. Anyway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first set of qualify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Ayrton Senna (Willi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) Micheal Schumacher (Bene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Jean Alesi (Ferra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) Karl Wendlinger (Sau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Mika Hakkinen (McLa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) Heinz-Harald Frentzen (Sau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Damon Hill (Willi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ose were the only ones I was able to write down. Also, Ben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Martin Brundle (McLa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Eddie Irvine (Jord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) Mark Blundell (Tyrrell) (HA 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) Johnny Herbert (Lo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 don't know about you, but I really dislike these results.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to have Ferraris and Saubers up at the front. There sh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rens and Benettons and Williams at the front, not all these other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a bad feeling about this season. It just won't be the same.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nnoys me is that the BBC aren't showing the entire race. They cou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record it, like they did in Japan and Australia. (Ben - Well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.). I don't really give a s**t if they didn't. The BBC have got a 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show us the rac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 has just buggered up the computer, trying to press weird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.. Now ... Aaarrggh, he had switched off Word Wrap as well. And he'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d something to me, and he's using my clock to find out the time in 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o.... Well, I'll be back tomorr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for now. We're off to play F1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back. It is now 7:30 pm, Saturday 26th March 1994. I have just ph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e Scammell, who is also known as Spike. Let me tell you some stuf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 has a completely knackered ST, same specification as mine. He li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der it while it is still switched on. He uses it for electronics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 also has an A1200 which he uses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 has written two games (documentations by me) called SkyFighter (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ime last year) and Airfighter (which may be released when I go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se next wee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 is a massive Formula One f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 is a master on Microprose Formula One Grand Prix. He use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ycho setups with hardly any downforce on the back, and lots on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he and I can win a 100% race distance season on Ace level. The reas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'can' is that, while he has done loads of championships like this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n't finished mine - although I have won 9 out of 9 races so f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 F1GP, he says that he is capable of breaking lap records by up to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! I don't doubt this - he beat me on my best track by 20 sec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 with his psycho set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as I was saying, I phoned Spike. He has got Teletext on his TV,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all the latest qualifying times. I can't actually remember anything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ld me, but here are my attempts at rememb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Senna        2) Schum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Alesi        4) Can't remember - possibly Hill, probably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Hill? Frentzen? Someone else?  6) See 5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Errm...      8) Dun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Ahh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I don't remember anything. I do know that Johnny Herber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t place, though. I asked Spike who hadn't qualified. He said: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s, and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at 9:10pm tomorrow, I'll be watching the highlights of the Brazillian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news! Ben Price says that one of his friends can record the ra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TV, so we will see the whole thing after all! But... Do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mmentator? Does Murray Walker do all of the F1 for this country, 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port have someone different? Who kn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'll be off to Spike's house on Monday, to see F1 on his A1200.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go and see Gopher (tall Atari fanatic who fancies anything in a ski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Falcon030 (not that he's actually got any software for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it for this article. The next one you want to take a look 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zillian Grand Prix article. Bye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nd of Sockumen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