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IDAY 1ST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RENCH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July. Exams have finished. A crop circle has appeared near Dorcheste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 Mansell is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ng way back, in fact. Back in 7th position after today'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Coulthard would have done better than that, and this would have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ird race! Mind you, Mansell hasn't driven an F1 car for nearl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team mate, Damon Hill, is in 3rd, and of course... Shoe lick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ell says this 'comeback' is merely a 'guest appearance', but his fu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s is still uncertain. The season is still being dominated by the 3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ke team. On Monday, for the first time, I watched a full Indycar r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Portland, Oregon (as opposed to the proper Portland, Dorset).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remely boring. Mansell started from 2nd, and finished 5th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kes took the top three positions. In the championship, Penske drivers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Jr and Emerson Fittipaldi are the top two, with Micheal Andret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rd or 4th (I can't remember which), Mansell in 5th and the other Pe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aul Tracy in 6th, despite having won a race. Mansell, who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last year, has yet to win a race this season. All thi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ury about his accident at Indianapolis, has made Mansell, er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ed. Anyway, Mansell says that he is hoping to improve on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 Even if he improves a lot, he still won't be able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- the most he could get in 4 races would be 40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has already gone past the 50 ma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s, and there was this feature on F1 on the C4 News a couple of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alking about the Arrows team, who had said that all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 had had a very bad effect on the team, since their strong poin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good aerodynamics... So Morbidelli will probably not eve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5th position in qualifying (Brazil)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see you when I get mor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2nd Ju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sell is NOT back! He is forward... In second 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f the (few) results I have in front of me ar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results, but if they are, then Schumacher is not on the front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for the first time this season... He is in third, behind H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l. The two Williams drivers have been taking pole position off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, with Hill finally (possibly) emerging victorious. Meanwhil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s look on from 4th and 5th positions. I didn't manage to see 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n't have a pen and paper at the time, so I had to go and ge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lot of the day watching the Wimbledon womens' singles f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s to Martinez, comises to Martina... The mens' final i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rench GP - now, which do you think will have more people watch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e score will be 600 million / love, to F1... And what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vanisevich, anyway? And how do you spe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in phoned a while ago, he was having problems on The Hobbit (C64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cient game is our common interest (I have the Spectrum version)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member how to get into the boat, and neither could I...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IN BOAT', 'CLIMB INTO BOAT', CLIMB IN BOAT'... I can't rememb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'GET INTO BOAT', maybe that was it... Iain was at the Glasto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 last week, but he said he couldn't find a 'Levellers' T shi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enter in the 5 results I have now, even though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i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HI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MANSELL (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CHUMACHER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) ALESI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ERGER (Ferr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) IRVINE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BARRICHELLO (Jord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) VERSTAPPEN (Bene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HAKKINEN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) FRENTZEN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DE CESARIS (Sa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) BRUNDLE (McLa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PANIS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) KATAYAMA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BERNARD (Lig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) MARTINI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BLUNDELL (Tyr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)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) HERBERT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) COMAS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) ALBORETO (Minar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) MORBIDELL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) ZANARDI (Lo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) BRABHAM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) BERETTA (Larrou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) GOUNON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Q) GACHOT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Q) BELMONDO (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Jean Marc Gounon is with Simtek. Also, it seems that JJ L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mporarily out of things, because Benetton want him to wait unti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covered from the accident he had before the season. Ta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Karl Wendlinger is doing very well, Murray said that we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 racing again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just returned from a very long journey which my family forc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 They thought it would be nice for me to get out into the fresh ai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what happened. About 15 minutes before the start, it wa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sell had a problem with his car - an oil leak. I assume they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 At the start, Schumacher impersonated a cheetah (or a cheater??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ff extremely quickly... So quickly that he overtook both Williams c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e lead... Around 520 million people lost hope at this poi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0 million were Germans)... Well, it went on like this, with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(but not much) Schumacher, and Alesi challenging Mansell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. Alesi took 3rd when Mansell went into the pits. Verstappen ha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and went back to last place. There were no retirements for 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Zanardi. He was driving along when the back of his car cau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He drove around for quite a long time with flames engulfing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, then he drove off and was instantly smothered with fire-putting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It just so happened that Schumacher, Hill and Berger took their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while this was going on, so we completely missed them. Oh, tal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, he was constantly locking up his tyres - desperate to sta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. Hill did lead at one point, after Schumacher had his pit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cher took the lead back when Hill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, Mansell was back in 5th place. There were a lot of ret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go at one point. While Jonathan Palmer was talking about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were, Irvine went off. Later on, Panis and Morbidelli had a colli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me, since Panis was doing so well (8th position. The French Magny-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s Ligier's official testing track). What really annoyed me was Al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pun and hit Barrichello. Then Mansell drove off and stopped -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gearbox problem. Then we had the second fire of the 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cLaren fire of the season, with Hakkinen. Yet anothe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e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member 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(Benetton)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(Williams)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(Ferrari)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Heinz-Harald Frentzen (Sauber)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ierluigi Martini (Minardi)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ndrea de Cesaris (Sauber)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Johnny Herbert (Lotus)               Missed ou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ristian Fittipaldi (Ar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Jean Marc Gounon (Simt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Mark Blundell (Tyrrell)             Had a 3 minute pit s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icheal Schumacher           6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mon Hill                   2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Gerhard Berger               1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ean Alesi                  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ubens Barrichello           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Nicola Larini 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tin Brundle              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Heinz-Harald Frentzen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Mika Hakkinen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rl Wendlinger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yo Katayama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 Blundell    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rluigi Martini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rea de Cesaris           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Christian Fittipaldi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David Coulthard            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) Erik Comas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ele Alboreto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die Irvine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 Lehto 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4 points seem to be the fashion at the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 CHAMPIONSHIP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enetton-Ford                67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Ferrari                      3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illiams-Renault             3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Jordan-Hart                  1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cLaren-Peugeot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uber-Mercedes            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yrrell-Yamaha              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Minardi-Ford                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rrows-Ford                 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Larrousse-Ford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s (in order): Zanardi, Alboreto, Irvine, Verstappen, Pa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elli, Brundle, Brabham, Beretta, Alesi, Barrichello, Bernard, Man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inen, Katayama and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 British GP in 1 week. At last, decent gaps between r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Sock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