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nd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4 FORMULA ONE SEASON - ANALYSIS OF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actly five months since I wrote the preview of the 1994 seas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very good preview. For example, I said that Tyrrell would be crap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hat Ukyo Katayama would be 25th in the championship). I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nna would win the championship - I am still sure that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If you look at his two races (Aida doesn't count, since he went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rner), you will see that he was better than Schumacher. In Braz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only took the lead because of his faster pit stop. At Imola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lead - although only for about a lap. This isn't much to go 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will show you my new, slightly more accurate, predi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humacher   2) Hill         3) Berger       4) Alesi        5) Barri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Hakkinen     7) Coulthard    8) Brundle      9) Blundell     10) Kat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Mansell?    12) Frentzen    13) De Cesaris  14) Fittipaldi  15)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Morbidelli  17) Verstappen  18) Lehto??     19) Larini      20) Wend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Martini     22) Panis       23) Herbert     24) Alboreto    25) C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Zanardi     27) Bernard     28) Zanardi     29) Brabham     30)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Gachot      32) Gounon      33) Belm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??? Of course, this includes Mansell, Verstappen, Larini (who I forg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d the file), and Wendlinger (who has already scored points)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Brabham ahead of Bere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championship should be rather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netton     2) Williams     3) Ferrari      4) Jordan       5) Mc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yrrell      7) Sauber       8) Arrows       9) Minardi      10) L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Lotus       12) Larrousse   13) Simtek      14)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ill talk a bit about some of the drivers to look out fo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eason... I think I will put them in order of '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race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cheal Schumac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uch to be said... The only times he didn't win, he had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gearbox in Spain, and, er, time penalty he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amon H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nice if he could win without the victory being given to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rhard Ber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start getting into the interesting bit. If both Hill and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 of a race, it would mean - shock horror - that someone other tha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umacher would win... This is easier said than done - the Willi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liable, and as for Benetton... If by some trillion to one c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were out, Berger would probably be the one to see that nic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la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Jean Ale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people would like him to win, since he has been waiting s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He led at Monza 1993. With Ferrari going much better now, either Ale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could be in pole in Italy this year. If the race actually goe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... There is a possibility that it may be cancelled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ck owners don't want it to be sa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igel Mans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performance in France isn't much to go by, due to hi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he could have a chance in one of the last thre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ika Hakki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d in Spain for a while, and qualified second in Monaco. Now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an engine that doesn't explode every ten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rtin Brun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ly a race winner, that one being Canada 1992 where he nearly w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son, he turned down an offer to drive for Jordan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 instead. He may not have come second with Jordan, but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have finished more than two r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Rubens Barriche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world champion lacks the equipment to win... But Jord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etter. People are always talking about future world champ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future constructors champions??? After Benetton, Jordan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ew winning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avid Coulth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ister thinks that he is wonderful, because he finished in the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stone despite starting from the back of the gr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David Brabh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if you've noticed this, but Simtek is actually quit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tton and Williams are the only other really consistent cars.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s were out, Brabham would have a good chance of winning!!!?!!!!??!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 is enough for now... I forgot the NEWSFL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LASH: Micheal, Damon, Mika and Rubens have all had a sharp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... The Federation Internationale de Automobile weren't very p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ignored the black flag at the British GP. There is a chan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se his 6 points, or be banned from the German GP! The FIA we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hen Hill stopped after he won the race to pick up a flag -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isn't allowed, although Mansell used to do it all the time..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ossibility that Hill could lose some points too! The FIA we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hen Barrichello and Hakkinen collided at the last corner...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oints deducted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A are going to have a lot of spare points floating around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some million to one chance, all those drivers are robb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then... let's see... the finishing position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Jean A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avid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kyo Kat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Heinz-Harald Fren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Jos Ver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ristian Fittipa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done Alesi! Won at l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 31st Ju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