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URSDAY 11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UNGARIAN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 are facing a possible ban from the season, and the cause of Ay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a's fatal accident has been found. It was almost certainly caused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se suprise - a fault with the steering. Frank Williams, Patrick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Newey have been charged with manslaughter - this is standar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atal crash. I can't give you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Benetton. They're in a bit of trouble. Apparently, the fire during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ppen's pit stop in the German Grand Prix was caused by the remov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esigned to stop nasty things going into the fuel tank. Benetto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removed it because they thought it was a waste of time...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- having the filter (which, by the way, all refuelling rigs MUST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 down refuelling... Benetton have been summoned to the FIA Worl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g Cheeses, and we'll have the verdict on October 19th. If Benett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the championship, this will make Damon Hill World Champion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for all those people who like to go to Silverstone and shout "Damon!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feel that Schumacher should be the champion. Many people hav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n's two wins were given to him, but the championship is something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when next we play Going for the worst season 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bummer! It says in the TV magazine: '1.15 - Motor racing, News of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from Hungary'. I go downstairs at 1.14, and I am told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ished! What the fuck is going on? I am very pissed off about this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tched every race and every televised qualifying session this y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ave the first 5 positions... Wonderful... By the way, all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supposedly banned after the last race (they being Alboreto, De Ces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anardi) will be driving tomorrow - it seems that they are having a '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suspended ban', i.e. if they make a silly mistake again, they'll be b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race. Barrichello and Hakkinen got this punishment after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, and now Hakkinen has mucked up, he has got the one race ban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hillipe Alliot has qualified, but yesterday he was 17th! And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Martin Brundle's place was in jeopar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CHUMACHER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HILL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COULTHARD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) BERGER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KATAYAMA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) BRUNDLE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IRVINE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) FRENTZEN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PANIS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) BARRICHELLO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BLUNDELL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) VERSTAPPEN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ALESI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) ALLIOT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MARTINI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) FITTIPALD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DE CESARIS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) BERNARD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) MORBIDELL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) ALBORETO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COMAS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) ZANARDI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) BRABHAM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) HERBERT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) BERETTA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) GOUNON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Q) GACHOT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Q) BELMONDO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race wasn't too exciting. At the start, Hill overtook Schumac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 managed to be leading into the first corner. Irvine, Katay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hello all took each other out at the first corner. On lap 17,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s stop and Hill took the lead. This was reversed on lap 25 whe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 By this time, the two leaders were far ahead of the others.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r and Coulthard were battling for 3rd place. Schumacher extended hi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30 seconds. Hill managed to regain some time, but not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ally strange happened at the end of the race. The position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, Hill, Brundle, Verstappen, but something happened to Brund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nly came 4th, giving Verstappen 3rd place. The other strange 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thing that happened: While the three top drivers were sta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um, some bloke with two Union flags on a pole started waving his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TV cameras, and also all over the drivers... Hill and Verst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early poked to death! After that, the three got their revenge by p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nge on the offender... (Punishmen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cheal Schumacher   (Benetton)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amon Hill           (Williams)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Jos Verstappen       (Benetton)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Martin Brundle       (McLaren)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Mark Blundell        (Tyrrell)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Olivier Panis        (Ligier)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Michele Alboreto    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Erik Comas          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Olivier Beretta     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Eric Bernard       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David Brabham      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Gerhard Berger      (Ferrari)       Retired but lapped Zan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Alessandro Zanardi 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Christian Fittipaldi (Arrows)       I don't know if he fini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hat. I saw him go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ack but I don't know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CHAMPIONSHI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cheal Schumacher                   7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amon Hill                           4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Gerhard Berger                       2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Jean Alesi                           1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Rubens Barrichello     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Martin Brundle                       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Mika Hakkinen                       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Olivier Panis             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Nicola Larini        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tian Fittipaldi 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 Blundell        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Heinz-Harald Frentzen         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yo Katayama                 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Karl Wendlinger  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rluigi Martini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a de Cesaris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id Coulthard  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c Bernard     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s Verstappen   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) Erik Comas                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anni Morbidelli         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) Michele Alboreto  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die Irvine      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 Lehto          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S CHAMPIONSHI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enetton-Ford                        8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Ferrari                              5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Williams-Renault                     4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McLaren-Peugeot                      1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Jordan-Hart                          1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Ligier-Renault                       1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rrell-Yamaha                       1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Sauber-Mercedes        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Arrows-Ford                         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Minardi-Ford                  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Larrousse-Ford            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s: Irvine, Katayama, Barrichello, Gounon, Alliot, Morbidelli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ris, Herbert, Frentzen, Alesi, Coulthard (from 3rd), Martini, Fittip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), 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Socku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