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URDAY 10TH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TALIAN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nths of constant cancelling and uncancelling of this r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re. Monza is Ferrari's official test circuit, and its long stra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nice for the V12 engines, so it is not too surprising that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are on the front row. Last year Alesi led for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but couldn't keep it up in the then rather sad Ferrari car. I reck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urn his pole position into his first ever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esi's pole wasn't the biggest surprise. You may know of 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alled Johnny Herbert. A couple of years ago, James Hunt (form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) predicted that Johnny would be a world champion, but his team,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anyone take him away from them, since he is the only good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eam. This year, he has consistently been qualifying around 2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est qualifying position was 15th. Lotus have not yet scored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son. It's not often I say 'Fucking hell!', but that was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witched on the telly and found that Johnny Herbert was provi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.. Damon Hill later managed to move up in front of Johnny. Why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you ask. It is because Johnny's car has the new Mugen-Honda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an earlier test Johnny described as 'bloody good' (this was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cribed the Lotus car as 'a bucket of shit')... He said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was worth a second or two per lap faster than the old one, and in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 is an eternity... Unfortunately for Lotus's oth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Zanardi, the second Lotus does not have the new engine, and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rdi (who is driving here because this is his home GP) is somew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gr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al Schumacher is missing out on this race, and the next one. JJ Leh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him, but Lehto is somewhere at the back of the grid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for his career, and Jonathan Palmer even said that this could be Leh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HERBERT (Lotus)-*** STARTED FROM PI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ULTHARD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DE CESARIS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IRVINE (Jordan)-*** STARTED FROM B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VERSTAPPEN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ZANARDI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LEHTO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DAL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GOUNON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Q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Q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ee you when I find out the rest of the qualifying results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ll of them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annick Dalmas drove for Larrousse, replacing Olivier 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is almost certainly not going to race again this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I forgot. This morning, in practise, Gerhard Berger ha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rash. Ben Price phoned me up to tell me, but he didn'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Gerhard had been taken to hospital, which didn't s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. Well, when I watched the news, there was absolutely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I turned over to Grandstand, where, after watching ages of athletic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ld that Berger was perfectly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's the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esi led into the first corner, and Berger followed him. How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t a bit complicated. The first corner, Rettifilo, is famou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sty at the start of the race. Irvine crashed into Herbert, star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ive chain reaction taking about 5 cars and leaving debri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he race was stopped. After this, there were fears that Johnny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use the spare Lotus car, without the new Mugen-Honda eng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hat his own car was too damaged, and so he had to use the old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lso had to start from the pits. Eddie Irvine, who, I predict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chance of having a clip round the ear from the FIA, ha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 of the grid. Damon Hill had to use the spare car,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thard had to use Damon's car (which was not set up to his li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rt, and Alesi zoomed off in front, with Berger, Hill and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He soon built up a massive lead, while the two Williams cars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erger. Meanwhile, Mark Blundell was producing lap times clo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e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esi had his first - and last - pit stop. The tyre's were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was put in, then the car left the garage at around 3 mph, and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back. Alesi got out, threw his gloves on the floor and then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garage and sulked for the rest of the day. Which is what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ould do in those circumstances - after all, this had been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position, and he would almost certainly have won the race -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nthusiastic fans in the world - the 'tifosi'. (Who, unlike Germ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humaniacs', don't threaten to kill people and set fire to the track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their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ace leader Berger had his pit stop, all went well until, as Berg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ari pit, Olivier Panis almost chopped his front wing of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er pit... Hill took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notes I have on this race (I make notes on every ra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bits of paper...) are all about pit stops, so here they ar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ork out what they me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pits, Coul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t pits, Hak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 pits, Coul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akes Co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you can see, David Coulthard led the race for a while, as did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inen. On the last lap, the order was: Hill, Coulthard, Berg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Coulthard was overtaken by Eric Bernard, then Berger...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and was classified six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has got half the job done - he needed to win this and the next 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listic chance of winning the championship, and now he is withi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Micheal Schuma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mon Hill (Williams)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rhard Berger (Ferrari)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ika Hakkinen (McLaren)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ubens Barrichello (Jordan)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artin Brundle (McLaren)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David Coulthard (Williams)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Eric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Erik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JJ Lehto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Olivier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Peugeot are p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        7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                6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                3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ean Alesi                           1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ika Hakkinen                        1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ubens Barrichello           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artin Brundle     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ark Blundell  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s Verstappen 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Coulthard       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Olivier Panis    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Nicola Larini    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ian Fittipaldi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Heinz-Harald Frentzen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yo Katayama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Karl Wendlinger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rluigi Martini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 de Cesaris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Bernard     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Gianni Morbidelli 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Erik Comas       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Michele Alboreto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e Irvine    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 Lehto        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        8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illiams-Renault                     7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errari                              5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cLaren-Peugeot                      2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ordan-Hart                          1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yrrell-Yamaha               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Ligier-Renault     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auber-Mercedes   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rrows-Ford                  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inardi-Ford       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Larrousse-Ford      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s: Morbidelli, Zanardi, Verstappen, Herbert, Alesi, Dalma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is, Frentzen, Gounon, Irvine, Alboreto, Martini, Blundell, Fittipal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yama and Brab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anything about what happened to Gounon and Irvin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incorr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ulthard's last race this season is in Estoril, Portugal.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ace in ARG-ST - or alternatively, you could stick your hea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