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2th May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not actually see the screen. I am watching the news while typing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strian driver Karl Wendlinger has had a serious crash in practis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aco. He is reported to be in a serious coma. Earlier, Erik Comas esca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serious crash. A few days ago I heard that Gerhard Berger, a fri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Ayrton Senna and Roland Ratzenberger, will almost certainly be reti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ing four talents in less than one month is too much. The 1994 seas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ed as the most tragic in the history of motor ra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ws on BBC 1 has now ended, the ITN news will be on in a few minut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is that due to the news of the death of the Labour leader John Smi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news programmes have hardly any time for any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events in Imola, the FIA announced new safety reguluation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 lane. These mean that there will be chicanes at the start of the pit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idiculous. As Damon Hill said, it does nothing to slow down the cars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're in the pits - if the FIA wanted to really reduce the speed of the c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'd need to fill the pits with chicanes. These chicanes will merely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pit stops without making anything any more sa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now tuned in to ITV. Adverts, then news. Of course, we won't have any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ff, but I may as well try and find the most information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looks like I will have to wait a long time, waht with all the news of 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th and Rwanda. I think I'll take a look at what I've written - It'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awful it'll be a terrivle thing - spelling mistkaes, err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matical mistakes... Only a moment ago, I wrtote 'EWrrores'.... (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sentence has not been edited. And neither has this one I'm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.) Let's take a loo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there was just one mistake in the first paragraph... Four in the sec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 in the third. Three in the fourth.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fact, I didn't write 'EWrrores'. I thought I wrote 'Errores' but actually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te something else. Can't remember what it was, though. And I also sp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'grammatical' as 'grammatickal'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s go back to the news now. I am going to go to the loo and then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stairs to see the news while eating my sup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e from about twenty minutes later - all the text below has not been ed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hought it might be slightly amusing. I mean, I called Northern Ire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'Northern Island'... If you want a translation, write to me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it is now 10:24 amnd I am not actually downstairs (it would be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 to type from that distance). I am watching the adverts -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ITN news has finished. After the news of John Smith has finis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ill be news of Wendlingers crash (before teh BBC , unwhoops,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of Rwanda - unlike the BBC) (it's rather difficults typing like this)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? It's now talking about Rwana FIRST. T When he said  , bw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rts: NAfter the break - he said it in this order,  John Smith, Formula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ana. Well, I suppose that  the lives of millions of people ar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atant the n one, but you need to put .. You need to put it on a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. How many people like F1? Around 400 million. How many people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 know anyone in Rwnaa? Apart from charities and teh UN and stuff. Ay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n't be long now. I don't expect any extra information. I will w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tomorrow mo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? Now they're talking about trade...  This isn't godo enough...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'retalking about Northern Island.  Millions of people .... WHAT? FOOT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... Theyre' talking about clubs being relegated. I am consid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e - end of bits written while I couldn't see the screen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extra news, but we were shown one strange incident where a Pacific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ed, while the commentator was saying something about Comas crashing...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referring to this earlier event, or had he got his cars wrong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I seem to have kept spelling 'Rwanda' wrongly... Anyway, this is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I can give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still do not know who, if anyone, will be taking the places of Ayrton Se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oland Ratzenberger. If anyone - maybe Williams and Simtek will kee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s empty as a mark of respect. Obviously, Nicola Larini will take the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erhard Berger. I bet Berger won't be coming back ever again - Wendling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a fellow Austrian. Austria must be feeling nearly as devastated as Bra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ere the entire country practically stopped working, as millions (te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dreds of millions possibly) were devastated by the death of Ayrton Senna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Brazillian told a member of the Williams team: "Brazil has not lost a h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zil has lost a sain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has been speculation over the last two weeks as to who will driv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s. Some of the more, er, stupid, said that it might be Alain Prost -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ubt he'd really want to come back. And he isn't going to come back.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heard about it if he was. Spike thinks that maybe Derek Warwic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cardo Patrese will drive for Williams... Warwick??? Well, his gues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merely on the fact that neither of these drivers had got a sea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 season. However, if Pacific didn't want them, I doubt Williams would.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joking. Warwick and Brundle took the decision to wait and see if McLa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need another driver - it was Brundle who got the place, and Warwick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behind. As for Patrese, I doubt that he'd actually want to driv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other than the top teams - look where Michele Alboreto is... My g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that maybe David Coulthard (or however you spell it) will driv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s - he is their young test driver, and I hear that people have sai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is better than Damon Hill...???&gt;&gt;? Erm... Well, that's obvious, isn't it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, even Paul Belmondo is better than Damon Hill. No, only joking. (Why di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er to say that? I mean, isn't it obvious? If you can't remember who P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mondo is, don't worry, your memory isn't like that of Stephen in Neighb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moment. The reason you've never heard of him is that he has y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y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way, I will see you in the morning when I bring you the news. I hope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good. I doubt that it will be. Good n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Or ba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iday 13th May 1994. 18: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orning I got up at just after 7:00 to see the news. To someone who k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, this would prove that I am very concerned about Wendlinger's condition - 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get up at 8:20 on school days and about midday on weekends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rning new reported him to be in a stable critical condition... W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ically stable? I think we've found an oxymoron... Well, I watched the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 got back from school, but I had missed the main news, and it wa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 Today reporting on cows. I have just watched the Six O'clock news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given no information at all on Wendlinger's condition. However, it did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about several new measures designed to slow down F1 ca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ly, cars will have to use normal petrol... Just like the petrol we p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Ford Escorts. Hmmm, I wonder what Sasol Jordan will do n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ly, they're going to put limits on the amount of downforce car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use. This means that all corners will have to be taken more slowl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drivers crashing on corners will hopefully be in less danger. However,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force does increase straightline speed. Ayrton Senna crashed at Tamburello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a top speed 6th gear corner at Imola. If he had had less downforce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have crashed faster. Not that it would have made any difference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. In fact, these downforce regulations will probably not have much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, since most tracks are low downforce tracks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rdly, the cockpits of the cars will be made larger - apparently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 that drivers don't hit their heads as hard if they crash. If it work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 welcome change - Senna suffered serious head injuries, and now K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rs, who are all angry with the FIA for some of the ridiculou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ions, have formed their own 'Drivers Association'. Hopefully,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ful, although I'm not exactly sure how... Sounds familiar, all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A, the Formula One Constructors Association was created sometim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s (or the 1950s, I don't know) because half the teams didn't turn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races. Maybe this 'GPDA' (Grand Prix Drivers Association) will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 out all this confusion and chaos which is going around the spor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morrow I will bring you information on qualifying times, and I am also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watching all the news programmes all the time to find out an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Karl Wendlinger's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as promised, the results of the San Marino Grand Prix. The rac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arted, and things were rather confused - positions were on aggregat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t that the previous positions of the drivers had been taken into account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t that Berger managed to lead the race for a while without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ng Schumach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Micheal Schumacher   (Benetton)      10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Nicola Larini        (Ferrari)       6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Mika Hakkinen        (McLaren)       4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) Karl Wendlinger      (Sauber)        3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) Ukyo Katayama        (Tyrrell)       2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) Damon Hill           (Williams)      1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) Heinz-Harald Frentzen (Sau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) Martin Brundle       (McLar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) Mark Blundell        (Tyrre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) Johnny Herbert      (Lot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) Olivier Panis       (Ligi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) Eric Bernard        (Ligi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) Christian Fittipaldi (Arrow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RS CHAMPIONSHIP T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Micheal Schumacher           30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Rubens Barrichello           7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mon Hill                   7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) Gerhard Berger               6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icola Larini                6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) Jean Alesi                   4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kyo Katayama                4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arl Wendlinger              4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ika Hakkinen                4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) Christian Fittipaldi        3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) Heinz-Harald Frentzen       2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) Erik Comas                  1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TRUCTORS CHAMPIONSHIP T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Benetton-Ford                30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Ferrari                      16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Jordan-Hart                  7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iams-Renault             7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) Sauber-Mercedes              6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) Tyrrell-Yamaha               4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cLaren-Peugeot              4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) Arrows-Ford                  3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) Larrousse-Ford               1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Senna's crash I recorded no further information, other than ret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ones I recorded (I don't think I picked up all of them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boreto, Beretta, Berger, Brabham (who bravely took the decision to rac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ath of his team mate), Brundle (possibly), de Cesaris, Fittipaldi,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hot, Lamy, Lehto, Martini, Morbidelli, and Sen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ill come back to you with news when I ha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ws... It's all Labour at the moment... Nothing yet... Nope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lines. I expect this means that he is not dead yet. I'll g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 Red Dwar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turday 14th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 has just phoned with the first six grid positions. Looks like we'v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 Berger at the moment - and Alesi is back. Shame about Lari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SCHUMACHER (Benett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) HAKKINEN (McLar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BERGER (Ferrar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4) HILL (Willi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) ALESI (Ferrar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6) FITTIPALDI (Arrow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) MORBIDELLI (Arrow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8) BRUNDLE (McLar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) MARTINI (Minard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0) BLUNDELL (Tyrre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) KATAYAMA (Tyrre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2) ALBORETO (Minard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) COMAS (Larrous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4) DE CESARIS (Jord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) BARRICHELLO (Jord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6) HERBERT (Lot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) LEHTO (Benett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8) BERETTA (Larrous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) LAMY (Lot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0) PANIS (Ligi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) BERNARD (Ligi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2) BRABHAM (Simte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) GACHOT (Pacifi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4) BELMONDO (Pacifi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for Karl Wendlinger, it seems that things are getting worse.... NEWSFLASH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 have just watched the race), it seems that things are getting better now 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dlinger is in a 'controlled' coma, whatever that means, but the fu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uncert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of the Sauber cars started - Wendlinger, obviously, couldn'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ntzen didn't wan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wo grid positions were left empty at the start of the race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Senna was almost always on pole here - he won six times in his ca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Monaco. The Brazillian and Austrian flags were painted on the track at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umacher has got his first ever pole position, but not under the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ould have wanted to get it, i.e. with Senna dri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on earth does he manage it? Damon Hill is FOURTH for the fourth (or i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?) time... I still have no news on who will drive for Williams or Simtek 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 get any news I'll write it 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ws is that nobody new drove for Williams and Simtek in this r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the newspaper, Williams are soon going to be doing some tes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who will take Senna's place - the drivers being tested are: Ricc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rese, Thierry Boutsen (???) and David Coulth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pefully I will be able to pick up all of the grid positions tomorrow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San Marino, they had this new system of showing the grid position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zoom past at 200mph. Unfortunately, it was horizontally scrolling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t that I got a bit confused, since grid positions are traditonally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ly. This is why I hardly got any of the positions at San Mari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you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ey dokey. Thankfully, we managed to get through the race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copters landing on the track to take drivers away. Here's what happen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start, Damon Hill overtook Berger, only to hit Mika Hakkinen's back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e, putting both cars out of the race. Hakkinen had been extremely happ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best ever grid position. A while afterwards, Derek Warwick talked to M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its - at this time Hakkinen didn't know who it was who pushed him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s really waxing wrath: "I don't know who it was but I have to say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really, really stupid"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umacher, meanwhile, got a massive lead - 3.7 seconds over Berger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ap 1, and 4.3 at the end of lap 2. At the end of lap one, things l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different, the running was: 1) SCHUMACHER, 2) BERGER, 3) ALESI,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FITTIPALDI, 5) BRUNDLE, 6) BLUNDELL, 7) KATAYAMA, 8) ALBORETO, 9) COMAS,</w:t>
      </w:r>
    </w:p>
    <w:p>
      <w:pPr>
        <w:pStyle w:val="PreformattedText"/>
        <w:bidi w:val="0"/>
        <w:spacing w:before="0" w:after="0"/>
        <w:jc w:val="left"/>
        <w:rPr/>
      </w:pPr>
      <w:r>
        <w:rPr/>
        <w:t>10) DE CESARI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lso received the news that Benetton has bought Ligier - this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c Bernard may be losing his seat to Jos Verstappen. (Murray pronounced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'Vershtoppen'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during the race there were lots of pit stops and we were shown m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I have taken down loads of pit stop times. Here are the fastest on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 CESARIS, 7.1s... However, I think this is almost certainly wrong,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camera was taken off him - so don't count this on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DLE, 8.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TO, 8.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GER (2), 8.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UMACHER (2), 9.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SI, 10.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BERT, 11.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ETTA, 12.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Y, 13.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NDELL, 15.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AYAMA, 20.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MONDO, about 10 minut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Paul Belmondo, driving in his first race this season, drove into the p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one point and seemingly retired. Around 10 minutes later, he was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ing out again... As Murray Walker said, he was in and out all the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he finished in (in the pits, that is, not in the ra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lking of Paul Belmondo, at one point the camera showed a shot of a pig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ting on a sort of spherical thing. Probably Belmondo's hel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when Mark Blundell left the race, he was ignoring all the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s, and smoking. A lot. Then he was sick and the oil went all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... I'm talking about the car, here. Second place Gerhard Berger (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n't retired yet, if you hadn't noticed) slid on the oil, spun, and rejoi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ird place Martin Brundle zoomed past and took his place. Due to the 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ver his tyres, Berger lost a lot of time - the oil was almost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lost him his place in the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ivier Beretta, driving in his home town of Monte Carlo, was causing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 to people trying to lap him - the worst case of blocking wa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a de Cesaris, pursued by Jean Alesi, tried to get past. It took a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for de Cesaris to get past Beretta, and Alesi gained about half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o on de Cesaris - however, when de Cesaris did get past, Beretta mad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t by holding up Alesi, letting the gap between de Cesaris and Alesi go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wo seconds... I'm surprised nobody decided to give Beretta a stop-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alty for tha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way, I couldn't be bothered to write all this boring shit, I'm su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3 people will read this anyway, so here are the finishing wots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Micheal Schumacher   (Benetton)      10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Martin Brundle       (McLaren)       6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Gerhard Berger       (Ferrari)       4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) Andrea de Cesaris    (Jordan)        3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) Jean Alesi           (Ferrari)       2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) Michele Alboreto     (Minardi)       1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) JJ Lehto             (Benett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) Olivier Beretta      (Larrous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) Olivier Panis        (Ligi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) Erik Comas          (Larrous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) Pedro Lamy          (Lotu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boreto scores his first point for ages (he finished second in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pionship in 1985)... As does de Cesaris, who will not be driv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race unless Eddie Irvine massacres all the other cars during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se session in Spain. Brundle's best ever finish. Brundle and Berger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drivers to finish on the same lap as Schumac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RS CHAMPIONSHIP T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Micheal Schumacher           40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Gerhard Berger               10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Rubens Barrichello           7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mon Hill                   7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) Nicola Larini                6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ean Alesi                   6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rtin Brundle               6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) Mika Hakkien                 4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arl Wendlinger              4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kyo Katayama                4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) Christian Fittipaldi        3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rea de Cesaris           3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) Heinz-Harald Frentzen       2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) Erik Comas                  1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chele Alboreto            1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already, 15 of the 28 (well, 25 at the moment) drivers have scored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ery different to last year when ... whoops, 14 drivers had scored point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the fourth race... Hmm... So, really, it's not much differ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yea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TRUCTORS CHAMPIONSHI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Benetton-Ford                40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Ferrari                      22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McLaren-Peugeot              10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ordan-Hart                  10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) Williams-Renault             7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) Sauber-Mercedes              6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) Tyrrell-Yamaha               4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) Arrows-Ford                  3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) Larrousse-Ford               1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inardi-Ford                 1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already, 10 of the 14 teams have scored points - very different to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 when ... whoops, 9 teams had scored points by the end of the fou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... Hmm... So, really, it's not much different from last yea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se very nice men who did not finish the race w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rrichello, Belmondo, Bernard, Blundell, Brabham, Fittipaldi (who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incredibly well), Gachot, Hakkinen, Herbert, Katayama, Martini (we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him at all), Morbidelli (same here)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we must turn our thoughts to Karl Wendlinger, who at this very mo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ng in a hospital in Nice. All those doctors seem to have coded all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before they give it to the press. So we don't really know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's goin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for my fantasy F1 team, I did not include any results from San Marino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artly because all the grid positions were different when the 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arted, so I didn't know where everyone was. This race, I scored a mere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(from Berger), since Barrichello had a mechanical failure and neith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uber cars took part in the r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ill see you lot in the next thingybob - the Spanish Grand Prix in two w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Hmm. By then, I will already have done two of my GCSE exams... Mayb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start revis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nd of Sockument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