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DAY 17TH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CIFIC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 Erm, the time is actually 1:04. That's 1:04 AM... I haven't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results yet, due to the fact that the BBC can't even afford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s of Match of the Day. Terrible. At least they're show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I noticed a strange thing in the TV magaz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30 am, Eurosport: PACIFIC GRAND PRIX, LIVE FROM AIDA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30 pm, BBC 2: PACIFIC GRAND PRIX, LIVE FROM AIDA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thing strange? I wonder if the race is 6 hours long? When it's mi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t should be around 9:00 pm in Tokyo... Maybe the cars have been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dl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using my special clock with the dial on the top (which incident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ype that Lister used in one episode of Red Dwarf II)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reveal that it is currently about 10:00 am in Tokyo, and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round 3:00 pm (Japanese time) so the race will be in about 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ctually got some qualifying results off the ITN News,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NNA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ILL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good, isn't it? Is it really worth telling us that Senna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? I mean, it's not as if it could have been anyone else, see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's never got a pole. Now, I wonder who could be in second? Hm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dilemma... Could it be... Nah... Schumacher? No, surely not... (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m - only with ARG-ST). Fourth? Alesi, maybe. Or maybe Hakkinen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r. Or Frentzen. Or Morbidelli. Or Wendlinger. Or Lehto. Or Barrichello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, re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of Ferraris, Saubers, Frentzen and Barrichello, I would lik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my Fantasy F1 team... If you didn't know, Fantasy F1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kind of thing that was in BBC Grand Prix 94. What you do,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wo cars and two drivers, and then you get points based on how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and drivers you selected do during the season. Unfortunately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 didn't understand it until after the first race, I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y team and be elegible for prizes. In fact, Ben Price say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but I won't be able to count the scores for the first race.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wait until next season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f course some rules - you can't just choose Senna, Schum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lliams cars - in fact, you can, but you get thousands of penalt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 that your drivers need to win loads of races just to get back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.. I have selected my team so that I get the maximum 1000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fantasy F1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1: Rubens Barric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 1: Fer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2: Heinz-Harald Fren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 2: Sa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choice, eh? The points system is quite complex, involving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for difference between qualifying and finishing positions)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In the first race, 3 of my four selections finished in the top 6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 fair few points. In fact, due to his quite bad qualifying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ns Barrichello got loads of improvement points - which helped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oints number 130 - quite good, eh? Anyway, here are my poin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lian GP: 1190... The 1000 is due to my bonus points, however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boring you slightly, so I will stop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1:26 am, it is time to go to bed. Now let's do a time warp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ying positions for the Pacific Grand Prix... (I have alread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- well, it's obvious that Schumacher's second... My b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goes on Jean Alesi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NDAY 17th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IFIC GRAND PRIX, TI AIDA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watched the full race... I managed to pick up the firs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positions from the telly (plus 20, 25, 26 and the tw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), I'll add the rest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Eddie Irvine has now been banned for 3 races, I repeat: THREE R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i Suzuki takes his place this race... Also, Jean Alesi seems to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accident or something, since Nicola Larini replaces hi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JJ Lehto hasn't recovered yet, either, so along comes Jos Verst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NNA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SCHUMACHER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ILL (Will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HAKKINEN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BERGER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) BRUNDLE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LARINI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) BARRICHELLO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FITTIPALD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) VERSTAPPEN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FRENTZEN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) BLUNDELL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MORBIDELL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) KATAYAMA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ALBORETO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) COMAS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MARTINI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) BERNARD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) WENDLINGER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) SUZUKI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BERETTA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) PANIS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HERBERT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) LAMY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) BRABHAM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) RATZENBERGER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Q) GACHOT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Q) BELMONDO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ll, well. Neither of the Pacific cars qualify in the Pacific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! McLaren's qualifying positions show that they're back... Rememb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tually seen the race at this point, so I know what will happen... S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out of it. Lotus are once again crap (I don't know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at the moment, but I think it was around 21st and 22nd) (N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- Nearly right!). Here's a bit of totally useless information: Hill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uring qualifying... How interesting. But it seems that Willi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pe without traction control, even Senna showed that in Braz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out further ado, let's get on with my view of the r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rst corner, Mika Hakkinen, who had overtaken Damon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back of Senna's car, and pushed him off the track, where he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cola Larini who also went off. Schumacher went into the lead, Hakki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Hill in third. It looked like a Tyrrell had also been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 - although we weren't told anything whatsoever about this, i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lundell's helmet. According to Murray Walker (this sentenc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just after I watch the highlights, by the way), Oliver Pan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t the start for some reason. This all happened in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so as you can imagine, I was writing all this down lik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.. Senna once again is out, although this time it was not his fau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if Hakkinen will get a punch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 little while later, Damon Hill spun off from third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ned in 9th, putting ... someone into third - maybe Berger or Brund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, the pit stops started. Mika Hakkinen got terrible luck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pits in 2nd place. He stalled, and left in 11th, only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lap 21 - this time, permanently... Hakkinen retired with a 'hydr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' problem (???)... Micheal Schumacher did a great 8 second pit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the pits an amazing 25 seconds ahead of Gerhard Berger. Damon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been progressing (very) slowly up through the field di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6.9 second pit stop... Jos Verstappen displayed his inexperi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member whether this was on his first or second pit stop, but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t was, he did a Berger and crashed the second he left the pits -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ok a corner at top speed and spun off in front of Frentzen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in 4th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 little later on, Schumacher had pulled away from everyone (ov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head, maybe even 50!), and the real battle was on between Be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dle and Barrichello... But Damon Hill was catching everyone, and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he had taken second place from Berger. BUT... On lap 51, Hill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 problem which made him drive off the track... Out of the rac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n Hill. The running now looked something like: Schumacher, Berger, Bru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hello... In fact, at some point in the race, Rubens Barrichello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2nd place - like he did at Donington last year... BUT...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it stop, Barrichello stalled... He left the pits in 4th positio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. Then there was Brundle. He had certainly proved that he was gr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 - he'll be scoring lots of points pretty soon, no doubt. But wit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 to go, Martin's car was seen trundling into the pits where some nic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d and white coats came and took it away... He had been in 3rd plac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arrichello on the po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 the field, everything was changing every five minu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paldi, Frentzen, Morbidelli and, shock horror, Erik Comas in th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 Larrousse, all doing battle with each other... We later rec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Murray about all the cars that we never get to see -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ace, as well as all the ones we know about, Brabham, La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ta were out. Pierluigi Martini and Ukyo Katayama also spun off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race. Then Wendlinger and Alboreto had a collision which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reto half into the air - nearly a repeat of the Verstappen episode..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ere out. But Gianni Morbidelli, who qualified 6th in Brazil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rentzen, when tons of smoke started pouring out of his engine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sure if he saw it - if he did, he should have pulled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road and retired. However, he didn't, but after a few second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ft without a choice when he spun off on the oil from his own eng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elli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've got to say about the race... Here's the finishing position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, of course, I only have the top 6. The rest are added muc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(Benetton)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Gerhard Berger       (Ferrari)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bens Barrichello   (Jordan)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hristian Fittipaldi (Arrows)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Heinz-Harald Frentzen (Sauber)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Erik Comas           (Larrousse)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Johnny Herbert      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Pedro Lamy          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Olivier Panis       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Eric Bernard       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Roland Ratzenberger (Simt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's second win of the season, Berger's best for ages, Barrichel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dium finish, Frentzen's first points, and Comas does a fluke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, you know, the obscure team that nobody hears anything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       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ubens Barrichello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amon Hill   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hard Berger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Jean Alesi   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Christian Fittipaldi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Ukyo Katayama     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inz-Harald Frentzen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Karl Wendlinger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ik Comas 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y hell! Barrichello second in the championship! And only 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! I'm not sure if this championship table is correct, I'll cor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ee the highlights (and add the rest of the qualifying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when I see the highlights and add the rest of the qualifying time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n't know if it was right because although I videoed the highligh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it I played back was the qualifying times. I saw in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table that Alesi and Fittipaldi were 5th and 6th as opposed to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th as I had thought. However, I don't know who is taking up that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o for now, it stays as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enetton-Ford               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errari        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Jordan-Hart       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Williams-Renault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rrows-Ford        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uber-Mercedes    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yrrell-Yamaha    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Larrousse-Ford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y hell! Benetton in first! Ferrari in second! Jordan in third! Willi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! Arrows and Sauber in fifth! Tyrrell in seventh! Larrousse in eigh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expect I'll have to just sit here until around 8:00,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.. Hope you enjoyed this account (no, of course you didn't)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want to read next is, believe it or not, The San Marino Grand Prix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of May 1994... Third in Brazil... Second in Japan... Can Ferrari w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me track for the first time in 12 years? Find out in the next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ARG's Grand Prix 199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, I'm not sure that there will be one... I have just adde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imes. So THAT's where Wendlinger went... Bet Herbert's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.. Etc. I still haven't got all the finishing positions, since the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ap... But here are the casualties of the 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oreto, Beretta, Blundell, Brabham, Brundle, Hakkinen, Hill, Katay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ni, Martini, Morbidelli, Senna, Suzuki, Verstappen, Wendling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future: It seems that Panis and Lamy (who were previous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 were not actually out of the race - that's where all the confus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... I still don't have all the finishing positions, however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lsively reveal that the drivers who finished between 7th and 11th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rder) were: Herbert, Lamy, Panis, Bernard and Ratzen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11 drivers finished... We have been told nothing about Bernard, Herb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enberger... Wait a minute, something's wrong here... 6+3=9, not 11!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wo? Did Lamy and Brabham really go out? I'm pretty sure they did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rivers really finish? Wait a minute, either 9 drivers finished, 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ualties I just wrote were not casualties...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ve got to do some homework, so I'll finish this anoth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Socku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