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FIA FORMULA ONE WORLD 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OF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esults (top six only, pole position man in capita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, Interlagos: 1) Schumacher 2) Hill 3) Alesi 4) Barrichello 5) Katay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Wendlinger, SENNA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, Aida: 1) Schumacher 2) Berger 3) Barrichello 4) Fittipal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Frentzen 6) Comas, SENNA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Marino, Imola: 1) Schumacher 2) Larini 3) Hakkinen 4) Wendl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Katayama 6) Hill, SENNA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aco, Monte Carlo: 1) SCHUMACHER 2) Brundle 3) Berger 4) de Cesaris (Jord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Alesi 6) Albo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, Barcelona: 1) Hill 2) SCHUMACHER 3) Blundell 4) Alesi 5) Mart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Ir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, Montreal: 1) SCHUMACHER 2) Hill 3) Alesi 4) Berger 5) Coult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Lehto (after Fittipaldi disqual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, Magny Cours: 1) Schumacher 2) HILL 3) Berger 4) Frentzen 5) Mart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 Cesaris (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ain, Silverstone: 1) HILL 2) Alesi (after Schumacher disqual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Hakkinen 4) Barrichello 5) Coulthard 6) Katay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Hockenheim: 1) BERGER 2) Panis 3) Bernard 4) Fittipal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Morbidelli 6) C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ary, Budapest: 1) SCHUMACHER 2) Hill 3) Verstappen 4) Brundle 5) Blund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P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, Spa-Francorchamps: 1) Hill (after Schumacher disqualified) 2) Hakk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Verstappen 4) Coulthard 5) Blundell 6) Morbidelli, BARRICHELLO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, Monza: 1) Hill 2) Berger 3) Hakkinen 4) Barrichello 5) Bru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Coulthard, ALESI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al, Estoril: 1) Hill 2) Coulthard 3) Hakkinen 4) Barric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Verstappen 6) Brundle, BERGER on p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, Jerez (Spain): 1) SCHUMACHER 2) Hill 3) Hakkinen 4) Irvine 5) 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Fren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, Suzuka: 1) Hill 2) SCHUMACHER 3) Alesi 4) Mansell 5) Irvine 6) Fren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Adelaide: 1) MANSELL 2) Berger 3) Brundle 4) Barrichello 5) P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Al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ollows an assessment of EVERY driver this season... This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quite a wh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thing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SBRY - WI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1st                           (constructors champion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ndrew R. Gil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6                     (i.e. number of races driver went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ied: 1                          (number of races driver qualified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0                  (driver unable to race due to injury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nned: 15                    (number of races driver was banned f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26th (North Ko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 of 1 (100%)       (number of races driver fin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qualifi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5th (Vietn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00th (everywhere 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8th                (this year's championship pos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26th             (position in last year's champion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 totally brilliant driver, but was hampered by the fac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a car. Despite this, he still managed to qualify a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s 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river was never disqualified and stuff like that,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qualified', etc, bit, just assume it's 0. The same applies to race 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lifications, except here it is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 - REN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) Damon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s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3 of 16 (8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4th (many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3rd (Willi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Had a bad start with a bad car, qualifying regularly in fou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Williams team leader after death of Senna, and was given the ta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ing Schumacher in the championship. Ended Schumacher's seemingly e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ies in Spain, was boosted by Mansell's return in France, did w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Champion father never did by winning at home, then won in Belgiu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macher was disqualified. Won the next two races without Schumacher, w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, beating Schumacher fair and square for the first time, was h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macher in Australia and was unable to continue. "We'll be back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out for him in 1995 - but will he be in a Williams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yrton S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2nd (McLa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Unhappy with the car in the first two races. Inexplicably spu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hasing Schumacher in Brazil, was pushed off by Hakkinen at Aida.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er with the car after qualifying at Imola. On lap 7, went off the tr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urello corner, at 180mph. A steering fault was initially blamed, bu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ossible explainations have been found. Schumacher dedica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 victory to the three times world champion - for no-one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without Imola, Senna would have had the championship before you c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avid Coult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2nd (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5 (63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3rd (Hungary, 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9th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4 (6 in International Formula 3000 championship (Vorte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8th (9th in Formula 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est driver, put in car 2 to replace Senna. In his eight rac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up a massive following of fanatical fans... Did extremely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this was his first F1 season - finished 2nd in Portugal. Wasn'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 about giving his place to Mansell, and now there will b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on for that seat in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Nigel Man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s: 1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1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4th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Indycar champion (Newman-Haa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His return was merely a promotional thing, organised by FIA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 Bernie Ecclestone. Gave the team a great boost in France,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Jerez, then made his proper return, finishing 4th in Japan and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stralia. Williams have a tough choice on their hands.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thard could be out of a jo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RELL - YAM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Ukyo Katay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5th (Brazil, San 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(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5th (Germany, Hung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3rd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7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Tyrr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One of the revelations of the season. Last year, with a ver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rell, he regularly qualified at the back and spun off. This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qualified in the top 10, although the spinning off has stay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be on the front row in Japan, but qualified 14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rk Blund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3rd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5 (3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7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7th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2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0th (Lig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Got Yamaha's first podium position in Spain. Like Katayama, h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eason on the gra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TTON -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Micheal Schu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nned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0 of 14 (71%), 12 including disqualifications (8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qualified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4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4th (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In 1991, he shocked the world by qualifying 7th in his first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a year later, he won his first race. He also won once in 1993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, won first four races, plus lots of others, usually pulling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ion extremely quickly. Everything went wrong from the British 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wards. In that race, he was disqualified from 2nd place after ign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flag (apparently his team told him that it was being sorted out)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d for two races, and lost his appeal. Disqualified from his win in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wooden 'plank' under his car was found to be too shallow. At Jer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ust one point separating him from Hill, he won yet again. Lost in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3.3 seconds, and collided with Hill in Australia, putting both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and giving Schumacher the championship. Dedicated championship to Ay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na. Likely to have a tough time next year against Mans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JJ L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6 (with Benetton), 2 (with 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6th (Benetton, Canada). 10th (Sauber,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3 of 6 (Benetton, 50%). 1 of 2 (Sauber, 50%). Average, 4 of 8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Benetton, Spain). 15th (Sauber, 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0th (Benetton, Canada, Italy). 17th (Sauber,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3th (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Crashed in testing at Silverstone before the season, damag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. The injury affected him for the rest of the season, and he was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erstappen for most of the year. Got another chance when Schumac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d, but failed to impress. Was released to drive for Sauber in the l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- did the same there as w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Jos Verst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3rd (Belgium, Hung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(4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6th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9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igned as Benetton test driver but raced the first two rac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hto recovered from his accident. Later in the season, was brought back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hto was 'rested'. Was in the famous pit lane fire at Germany, when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lled during a pit stop (but he was mainly unhurt). Finished on the podiu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and Hungary (the former due to the disqualification of team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mcacher...). After the European GP, was 'rested' and replaced by Herb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due to 'a neck problem'. Does this sound famili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Johnny He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3 with Lotus, 1 with Ligier, 2 with Bene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7th (Lotus, lots of times, Ligier, o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3 (Lotus, 62%), 1/1 (Ligier), 0 (Benetton). Av., 9/16 (5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Lotus, Italy), 7th (Ligier, EU), 5th (Japan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Lotus, Hungary), 7th (Australia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9th (Lo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tarted the season with the second worst car, ended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best, and also had a race with the one in the middle. Originally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year contract with Lotus which would have expired at the end of 1996 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prospect for Herbert. With extremely serious financial difficul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, after years of hanging on to Herbert, were persuaded to let him go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a contract with Ligier, making himself their driver for this y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ear. He drove a good race to finish yet again in 7th place... Bu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ace, he was driving for Benetton (who, having bought Ligier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eason, were expected to test Herbert anyway). Herbert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in Japan and Australia, but in testing he was the first Benetto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ywhere near Schumacher's lap times. Has a good chance of be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enetton driver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AREN - PEUGE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Mika Hakk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nned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2nd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5 (53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nd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9th (France, 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5th (McLaren (not whole seas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Became known as the number two 'bad boy' of 1994. At the Pacific G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Senna off the track. At the British GP, collided with Barrichello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rner and then took his fourth position. In Germany, eliminated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at the start, going in front of all the other cars. Received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ban after this, and was replaced by Phillipe Alliot in Hung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qualified at the front, his average qualifying position was 7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run of podium finishes near the end of the season, and was promo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place in Belgium after the disqualification of Schumacher. A champ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Martin Bru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2nd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6 (38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6th (Pacific, Hung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8th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7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7th (Lig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urned down the offer of a Jordan drive, and decided to g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seat at McLaren, who couldn't find anyone to replace Senna. Derek War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ent for the seat, but it was Brundle who took it in the end. Ju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 to be with an engine that blew up if it even considered getting too 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suffered his engine stopping or exploding, and was oft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ment. Still managed to finish 2nd in Monaco, although his modal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position was around 12th or 13th. Had the threat, due to the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ugeot, of being replaced by Alliot, but outpaced him in Hungary. Did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than he did with Ligier last year, although McLaren boss Ron De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at he had exceeded his expectations... Unlikely to keep seat at McLa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edes next year, what with Barrichello and Frentzen being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ith McLaren. Might be going to Jordan, or possibly the Woking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tired Racing Driv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Phillipe All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with McLaren (Hungary), 1 with Larrousse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14th with McLaren, 19th with Larrou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7th (Larrou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1994 McLaren test driver, replaced Hakkinen in Hungary, and dr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ld team in Belgium. Failed to impress in Hungary, but qualified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mate Comas with Larrousse. A 1995 Larrousse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(FOOTWORK) -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Christian Fittipal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Pacific, 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7 of 16 (not including disqualification, 43%). 8 (inc.disqual, 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qualified: 1 (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6th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3th (Minar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Very impressive in first few races, running high in Monac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ing. The Arrows team was affected extremely badly by the aero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demanded by the new regulations, and the drivers dropped to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- a massive disappointment, since both Fittipaldi and Morbidell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rivers. Would probably have finished much higher in the 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op in competetiveness of the car. Now looking over the 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ycar racing, where uncle Emerson is a top driver. It would be a great sh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se him - someone give him a good car, please... R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Gianni Morbid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5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(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6th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2nd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hocked the world by qualifying 6th in the first race of the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 to finish once in the first half of the season, and after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around 11th, fell back as the car's performance dropped. Benef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struction in Germany, and was promoted to 6th in Belgiu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macher's disqualification. Apart, of course, from the Pacifics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worst reliability out of all the drivers. Deserves to get a 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- MUGEN HO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Johnny He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3 with Lotus, 1 with Ligier, 2 with Bene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7th (lots of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3 (Lotus, 62%), 1/1 (Ligier), 0 (Benetton). Av., 9/16 (5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Lotus, Italy), 7th (Ligier, EU), 5th (Japan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Lotus, Hungary), 7th (Australia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9th (Lo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Bene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Pedro L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8th (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3 of 4 (7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9th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Brazil, 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Lotus (not whole seas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ook Zanardi's role as number 2 Lotus driver after Alessandro c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lgium last year. Finished near the back in his races this year.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ific crash at Silverstone after Monaco, testing the new low downforc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manded by the governing body to make the sport safer...). Received 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ries, and did not walk again until several months later. Is now re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accident, and if he is fit enough, may drive in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Alessandro Za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9th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of 10 (4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3th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20th (Lotus (not whole seas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ook his place back after Lamy's crash. Sometimes qualified ah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ert, which means he can't be too bad a driver... Impressively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th in Italy with the old Mugen Honda engine (Herbert qualified 4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 and took all the attention from Zanardi). Missed a couple of r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way for Phillipe Adams, the man with the big wallet... (who in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pay up on time - in fact, at the moment, I still don't know whet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aid the team for his drive...). Took the role of number one Lotu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Herbert's defection. Will probably drive for the team in 1995 -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Phillipe A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17th, last (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 of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5th (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6th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as critisised by everyone in the universe for being so slow.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Lotus for his drives on time... Gets award for 2nd worst driver of 1994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Eric Ber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4 (13 with Ligier, 1 with Lo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3rd (Ligier, Germany), 18th (Lotus, 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 not including Germany...: 7th (Ligier,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9 of 14 (Ligier, 64%), 1 of 1 (Lotus, 100%), total 10 of 15 (6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2th (Ligier, Italy), 22nd (Lotus, 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3rd (Ligier, many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ould have got no points without Hakkinen's help in Germany...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cking his bags to go to Jerez, he got a phone call telling him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tus pit when he got there. Tried hard with a vastly inferior c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ier. At the next race, he had been replaced by Mika Salo. Where did he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Mika Sa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10th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 of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2nd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5th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ent to Japan having never driven a Formula One car before. Wen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Japan having finished ahead of team mate Zanardi... Drove ag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qualifying 22nd to Zanardi's 14th, and failed to finish.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ing for a team in 1995 if he can prove in testing that his race in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one-off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AN - 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Rubens Barric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1 (San 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3rd (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5 (53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1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6th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7th (Jord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fter scoring his first points in Japan last year, finished four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zil, third at the Pacific GP, then had a horrific crash in pract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la. Generally qualified around 5th or 6th place, finished four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Became youngest ever pole position holder in Belgium, but pushed i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in the race and spun. Considered by many to be a future champion,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 Dennis (boss of McLaren) says, he seems to be rather inconsist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Spent a lot of the season competing with Hakkinen - maybe next yea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r the championship? Barrichello has signed for Jordan-Peugeo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5 season - if Peugeot can cool their engines down a bit, he c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) Eddie Ir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nned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of 13 (3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6th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20th (last - Jordan (not whole seas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In 1993, shocked the world by finishing 6th in his first 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unched by Senna afterwards. In 1994, shocked the world by first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tappen's massive accident in Brazil, then ramming Herbert in Italy and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ortugal. Signed for Jordan for next 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) Aguri Suz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(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ied: 2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Foot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Replaced Irvine for the first of his banned races. Look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ail in his F1 coff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) Andrea de Ces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with Jordan, 9 with Sauber (total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Jordan, Monaco), 6th (Sauber, 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 of 2 (Jordan, 50%), 1 of 9 (Sauber, 11%), total 2/11 (18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4th (Jordan, Monaco), 8th (Sauber,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1st (Jordan, San Marino), 18th (Sauber, lotsa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(3 with Jordan, 1 with 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Tyrr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Finished fourth in Monaco, temporarily resucing his F1 career.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auber for the rest of the season, replacing Wendlinger, then lost his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er again by finishing just once... Likely to drive in touring car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OUSSE -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11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) Erik C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6th (Pacific, 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7 of 15 (4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3th (Brazil, 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quite a few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20th (and last... Larrou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Generally meandered toward the back of the grid as the s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. At one point, he said that he would retire if he wa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qualified by a Simtek... Then, guess what happened... Myst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 Australia, wants to be with a British team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Olivier Ber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7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of 10 (4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7th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5th (France, Hung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Perfectly suited for the team! Had his moment of fame in hi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f Monte Carlo, where he held up first de Cesaris, then Alesi.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he wasn't seen much... He was the first driver other than a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to be outqualified by a Simtek. Ran out of money in Hungary.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am started a sentence: "We like Olivier, but...". One must a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: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Phillipe All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with McLaren (Hungary), 1 with Larrousse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14th with McLaren, 19th with Larrou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7th (Larrou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McL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Yannick Dal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5th (Portugal, 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23rd (Italy and 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Not much to say, re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Hideki N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3rd (Japan and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5th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(6 in International Formula 3000 championship (Forti Cors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(9th in Formula 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Partenered Comas in Europe and Japan, led the team in Australia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ll he be next year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Jean-Denis Deletr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ied: 2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, position, etc: Zil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My nomination for worst driver of the year, the last time w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he had been lapped 10 tim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RDI (SCUDERIA ITALIA) -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10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) Michele Albo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6th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5 (3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5th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3rd (several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Lola Scuderia It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lmost certainly his last season in F1. Regularly qualified 18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st. Most experienced driver apart from Mansell. Alboreto was a winne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ago, although never a champion. In Portugal, he rammed Hill off th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alifying, ON PURPOSE... This was because the Williams had been hold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previous lap. This went completely unpunished by the FIA, meanwh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of people were being banned for having ACCIDENTS... Which shows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organisation the FIA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) Pierluigi Mart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5th (Spain, 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9th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0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Minardi (not whole season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lways far ahead of Alboreto. Normally qualified around 14th or 18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10th in Belgium. Likely to stay with Minardi nex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IER - REN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) Eric Ber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4 (13 with Ligier, 1 with Lo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3rd (Ligier, Germany), 18th (Lotus, 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 not including Germany...: 7th (Ligier,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9 of 14 (Ligier, 64%), 1 of 1 (Lotus, 100%), total 10 of 15 (6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2th (Ligier, Italy), 22nd (Lotus, 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3rd (Ligier, many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) Johnny He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3 with Lotus, 1 with Ligier, 2 with Bene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7th (lots of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3 (Lotus, 62%), 1/1 (Ligier), 0 (Benetton). Av., 9/16 (56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Lotus, Italy), 7th (Ligier, EU), 5th (Japan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4th (Lotus, Hungary), 7th (Australia, Bene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9th (Lo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Bene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) Franck Lag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1th (last, Australia) (1 of 2, 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20th (Japan and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(34 in International Formula 3000 Champion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(2nd in Formula 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Missed out on the F3000 title in the last race, then had two 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igier. The rain took him in Japan, but he managed to finish, las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. Where next year? Dare I suggest DAMS? (Update - very unlikely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) Olivier Pa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es: 2nd (Germany), 5th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4 of 16 (88%), 15 of 16 inculding disqualification (94%)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qualified: 1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6th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2nd (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1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mazingly reliable, his only retirement was at his home in Fr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he collided with Morbidelli. Normally finished around 8th to 10t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d his first points on the second step of the podium, after Hakkinen w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most people in front. Later in the season, proved he wasn't just a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, with a 6th in Hungary and a 5th in Australia. A future champ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is one of the most important things that a champion must hav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already three quarters of the way t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ARI - FERR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) Jean Al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2nd (Great Britain, after Schumacher's disqual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4 (5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1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6th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6th (Ferra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hoops, I just did almost everything else and I completely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ari... Alesi was very annoyed throughout the season with the reli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chine, which generally broke down while he was leading. Claim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ari's biggest fan - but was he after Ita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) Nicola Lar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2nd (San Marino, 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7th (Pacific), 6th (San 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Replaced Alesi due to typical 1994 neck trouble. Went off at A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ished 2nd at Imola. That would have been the motorsport head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enna's accident. As it was, nobody really cared about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n Marino 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) Gerhard 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8 of 16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les: 2 (Germany, Portug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7th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8th (Ferra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hiiiiiiinngss...  can only get better.... Said Berger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Well, he didn't. But he might have done. And they did. Tod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place, tomorrow the championship? If they can be more reliable, Ferr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rger and Alesi, could win the championship in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BER - MERC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) Karl Wendl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1 (Monac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San 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2 of 3 (6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7th (Brazil), 19th (Pacific), 10th (San 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1th (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as extremely impressive in the first three races. In Monaco,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fastest lap in practise, he braked too late and hit a wall, putting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coma for 19 days. He was extremely lucky to survive. After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a miracle recovery', he tested a Sauber, and was due to drive in Jap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experienced severe neck problems and had to withdraw. I am su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matched Frentzen throughout the season - and we know what Heinz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.. Let's hope he's recovered fully by next season, because with the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tec engine, the Sauber could be a race winning c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) Andrea de Ces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with Jordan, 9 with Sauber (total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Jordan, Monaco), 6th (Sauber, 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 of 2 (Jordan, 50%), 1 of 9 (Sauber, 11%), total 2/11 (18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14th (Jordan, Monaco), 8th (Sauber,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1st (Jordan, San Marino), 18th (Sauber, lotsa pl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4 (3 with Jordan, 1 with 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Unclassified (Tyrr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Jor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) JJ L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6 (with Benetton), 2 (with 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6th (Benetton, Canada). 10th (Sauber,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3 of 6 (Benetton, 50%). 1 of 2 (Sauber, 50%). Average, 4 of 8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4th (Benetton, Spain). 15th (Sauber, 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0th (Benetton, Canada, Italy). 17th (Sauber,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2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 season: 13th (Sau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ee Bene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) Heinz-Harald Fren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1 (Monaco) (Sauber did not comp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4th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7 of 15 (4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3rd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13th (Great Brit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13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Shocked the world by qualifying 5th in his first race, then un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spinning out. Reshocked it by qualifying 4th at Jerez and 3rd in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so good at finishing. In my opinion, the best driver. Next season 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uber-Ford is good enough, could be a championship cont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TEK -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) David Brab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finish: 10th (last, Spain), 16th (ahead of Gounon, Great Brit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5 (3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1st (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6th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as always ahead of the second Simtek, never experienc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problems that Gounon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) Roland Ratze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2 (no car in 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26th (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1th (last, 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 promising young driver, popular with everyone, becam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One driver to be killed for 12 years. Had just one race, and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echnically making him the top driver in terms of 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) Andrea Monter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Um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Ratzenberger's replacement in Spain, he hit a wall head 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. Everyone feared the worst, but he was lucky to escape with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es and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) Jean-Marc Gou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s: 9th of 10 (FR), 17th (last, GB), 12th of 14 (Belgium), 16/17 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4 of 7 (57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5th (Belgium,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6th (everywhere 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Always complained of handling problems with the Simtek. G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ze of 'Spin of 1994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) Domenico Schiatta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2 (Europe,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19th (last, Europe, 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26th (bo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The journalists' nightmare. Replaced Gounon for some strang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ybe he ran out of mon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) Taki Ino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ce meetings: 1 (Jap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 2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His first, and hopefully last, race lasted only around eight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 crashed into the pit wall in the 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- IL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) Paul Belm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ied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thdrawn: 1 (Braz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st qualifying: 24th (Monaco, last), 26th (Spain, last), 27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8th (everywhere 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Would never have qualified without lack of drivers in Monac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. Only once qualified ahead of Gachot, and still didn't get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... Nearly finished in Monaco, but had a 10 minute pit stop...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1 next year (even with all these new team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) Bertrand Gac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ied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nished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lifying:25th (Brazil, San Marino (last), Spain), 23rd (Monaco), 26th (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st qualifying: 27th (most places), 28th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s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sition: Un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: In Brazil, became the first, and last so far, Pacific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qualify someone. Was often just a few hundredths of a secon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omers. Would have qualified in Japan and Australia without the rain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in Australia, he said that he was very happy, as he would n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rive the Pacific PRO1 again... Next year, will be with Pacific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the PRO2 will be aerodynamically shap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w... This file is now over 32K long, and it currently contains over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.. I think I will do another championship table, dedicated to a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largely forgotten after Senna's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ILITY CHAMPION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Roland Ratzenberger          100%, 1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Olivier Panis                88%, 14 of 16 (1 disqual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Damon Hill                   81%, 13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Pedro Lamy                   75%, 3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Micheal Schumacher           71%, 10 of 14 (2 disqualific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Karl Wendlinger              67%, 2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Eric Bernard                 66%, 10 of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David Coulthard              63%, 5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Jean Alesi                   57%, 8 of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-Marc Gounon             57%, 4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Johnny Herbert              56%, 9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Rubens Barrichello          53%, 8 of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a Hakkinen               53%, 8 of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) Pierluigi Martini           50%, 8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hard Berger              50%, 8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 Lehto                    50%, 4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el Mansell               50%, 2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enico Schiattarella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k Lagorce        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nnick Dalmas        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lipe Adams        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a Salo             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ola Larini               50%, 1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) Heinz-Harald Frentzen       47%, 7 of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k Comas                  47%, 7 of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) Christian Fittipaldi        43%, 7 of 16 (1 disqual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) Jos Verstappen              40%, 4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ier Beretta             40%, 4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ssandro Zanardi          40%, 4 of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) Martin Brundle              38%, 6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) David Brabham               31%, 5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ele Alboreto            31%, 5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lundell               31%, 5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die Irvine                31%, 4 of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) Ukyo Katayama               25%, 4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nni Morbidelli           25%, 4 of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) Andrea de Cesaris           18%, 2 of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) Bertrand Gachot                  0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rton Senna                     0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ki Noda                      0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lipe Alliot                  0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Belmondo                    0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uri Suzuki                     0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an-Denis Deletraz              0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 Inoue                       0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) Andrea Montermini                0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driv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fter about a month, I have finished this, it is now 12:26pm on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th December, this file is 36K and 5568 words so far... I think I will hav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 now. But first I will do a complete preview of the next season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than the one in the Japanese GP repo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 - RENAULT: Damon Hill, David Coult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TTON - RENAULT: Micheal Schumacher, Johnny He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AREN - MERCEDES: Mika Hakkinen, Nigel Man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ARI - FERRARI: Gerhard Berger and Jean Al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DAN - PEUGEOT: Rubens Barrichello and Eddie Ir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BER - FORD ZETEC: Frentzen &amp; Wendl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IER - MUGEN HONDA: Panis and Brundle, Aguri Suzuki part ti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RELL - YAMAHA: Ukyo Katayama, Mika Sa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- HART: Morbidelli, and Taki Inoue. Why the hell do they want hi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ARDI - FORD ED: Pierluigi Martini and Luca Bad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OUSSE - FORD ED: Com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TEK - FORD ED: Hideki Noda and Jos Verst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LOTUS - FORD ED: Gachot &amp; Lamy or Belm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I CORSE - FORD ED: Pedro Diniz, Andrea Monter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'll be late for school if I don't hurry up, by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news, 8th Decemb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vid Coulthard is involved in a controversial contract battle. He has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995 contract with McLaren, but Williams claim that their contract wit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valid. The matter will be decided by the Formula One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rvine has tested a Jordan-Peugeot, and is very impressed by the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us have laid off all of their staff until the end of the month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 serious financial trouble. Larrousse and Simtek are also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la will not be entering the 1995 F1 championship, due to a lack of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ck of a decent c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MS have not entered the 1995 championship. The deadline passed a few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 and Forti Corse is the only new team to enter. DAMS hope to take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teams that might like to drop out of the championship... Let's h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rousse take their MARCHing orders (people knowing the 1993 season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know what I mean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1995 version of the Ford HB engine is called the ED. Pacific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engine, are hoping to be competetive next season. Sounds stupid?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f 1994, I said that Tyrrell would be crap - and I was wr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gier have got Mugen Honda engines. The engines seemed certain to b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ardi, but apparently there was a problem with the money...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ri Suzuki could be returning to F1, since Mugen Honda want a Japane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am. This could be a big problem, since Panis and Herbert have a Lig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, and Jos Verstappen has been guaranteed a race in at leas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races, whatever the c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mon Hill has been voted International Racing Driver of the year.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thard was British Competition Driver of the year. The Benetton B194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ing Car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Hart engine may not be used by any F1 teams in 1995, with Minard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probably going for the Ford EDs. However, Ferrari, who tradi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ir own V12 engines, are considering V10s for 1996, and Hart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building them. Berger was concerned about Ferrari's l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tiveness at the twisty circuits such as Spa, where V8s are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etive. Berger qualified 11th at the Belgian GP, Alesi started 16th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meandering Jerez circu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re were 46 drivers in 1994, and generally there were 28 drivers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meeting. In 1995, with just one new team, that being Forti Corse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30 drivers at each race, with four not qualifying. DAMS c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f another team dropped out, Lotus seem to be the ones most in trou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ew people would want the famous name to leave our screens, so the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big sponsorship deals to come for them. Simtek and Larrous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be racing next year. So, as the team boss Jean-Paul Dr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say, if he was English: D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ws from 11th December: Damon Hill is the 1994 BBC Sports Pers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! The British public have taken him to their hearts, and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atulate him on his achievements. In the past I have been wary of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rap of supporting him just because he is British, but the ev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few months have proved that he is a step above the rest of th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forgotten what I was about to say, but rest assured it was some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w good he is... Well done Damon! Meanwhile, elsewhere in the grea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David Coulthard was sitting with Martin Brundle... I'm not sur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may have heard something along the lines of: "You're after my job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kay, so that wasn't particularly funny). Steve Rider questioned Coulthar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eam he would be driving for next season - exactly a week after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question at the Autosport awards... Apparently, at that event, R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"I suppose it would be really unfair to ask who you're driving fo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, so who are you driving for next year?". Coulthard: "This is a ver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troph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: The F1 Contracts Recognition Board have given Williams the ch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avid Coulthard will be next year. It is very likely that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him over Mansell - who wants around a million pounds per race (n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an exaggeration); so it looks like Mansell could be out of a jo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ndle could be back in one. Happy golfing, Nig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have read the 'F1 News' review of 1994. There are some hilarious th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- and I'm not just talking about the fictional stuff... Appa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lipe Adams spun on the straights in Belgium... In the driver round ups,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guessed that the following phone conversation had been conducted from T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ue's house: "Herro? Is that the FIA? I'd rike a superricence. My fl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rripe Adams has got one, and..."  In the magazine there was als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of the 1995 season - apparently, next year, F1 superlicen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lly on sale, Ron Dennis will sign a new engine contract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, and Flavio Briatore (boss of Benetton), will buy Pacific, Lo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other update, 4th January 1995. Williams have confirmed that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thard will drive for them this season. This means that Mansell c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be ending his career, as McLaren are unlikely to want him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of the 'big five' teams which has yet to announce its drivers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say 'big five', this year it was merely the big four, the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s, Benetton, Ferrari and McLaren, but Jordan, with a works engine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ugeot, are expected to be front runners this season. Sauber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talented Frentzen, could also be a top team. However, I am sceptic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McLaren-Mercedes will be a vast improvement on McLaren-Peuge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 E W S F L A S H             17th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m Lotus have withdrawn from the 1995 Formula One World Champ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am has been in severe financial trouble all year, apparen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s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illion at one point. They were unable to pay Mug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s, resulting in Ligier's deal with the company. In December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David Hunt (brother of the late World Champion James) wa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staff temporarily redundant. Lotus may return to F1 in 1996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the first year in which the team scored no points. The team's abs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ssive blow to Alessandro Zanardi, who was almost certainly going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leader in 1995. Mika Salo was also likely to be driving for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may mean that new team DAMS will enter the championship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nch team was hoping for sponsorship from Total - that deal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ne to Jordan (SASOL have left). If it is unable to enter this year, D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emporarily combine with Larrousse - which is also in sever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. More news when we have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re is growing expectation that Nigel Mansell will drive for McLaren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you spell Tyrrell? I've just spent the last twenty minute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ccurence of the word 'Tyrell' to 'Tyrrell', in EVERY F1 artic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rtin Brundle has signed for Ligier, leaving the way clear for Manse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aren. Now there is the matter of Mansell's pay - he wants ten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.. The git! Here I am, wi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a month, and he's only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if he gets $10000000!!! The situation at Ligier seems very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Mugen want a Japanese driver, and Jos Verstappen has a contr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tton that ensures him a drive in the first six races. Maybe Briato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Pacific to take him... This may not be as strange or unlikely as it se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Panis and Brundle are both full time drivers, and Flavio Briat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going to go up to Williams or Ferrari and ask them to take Verst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c don't seem to have a second driver sor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just remembered a weird dream I had the other night! I dreamt that I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list of testing times from all of the 1995 drivers! I ca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as first, it might have been Barrichello, but this being a dream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2nd and 3rd people I had never heard of before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s had very strange names... I can remember two other things: Ber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chot was 17th or 18th, and guess who was last? Keith Wiggins - only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mondo if you need the ca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th Feb 1995. Mansell has signed for McLaren, Inoue has signed for Arr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tus have merged with Pacific, although Lotus employees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e getting their jobs back, as Pacific is totally in control.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cific, I had another dream where I was looking down on a very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e - the track was tiny (I'm talking about three car lengths square)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very muddy, and the competitors - Schumacher in a Benetton and Belm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acific - were just skidding around everywhere, complete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. Did you know that dreams are supposed to last just a few seconds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this dream proves that, since all I remember is just a few seco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ing the spooky looking Pacific sliding round everywhe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Inoue thing, I think Arrows should be punished for this! I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hem but that has now g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Fittipaldi has deserted to Indycars - a terrible loss to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yone remember Monaco, where he was running fourth ahead of Alesi?)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, Benetton, Jordan, Ferrari, Sauber and Forti Corse have reveal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 c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rrari looks the same (i.e. red), the Sauber is slightly b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tton has all the old green bits replaced with white, making it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lightly more stylish Williams, and the Jordan has a completely new de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ts of blue and yellow. The Forti Corse is a TOTALLY DISG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minous yellow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part from that... Let's base this on both this year's teams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's teams... The Benetton is blue, the Williams is blue, the Sau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the Jordan has blue bits... The Ligier was blue, the Simtek was a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rple (similar to blue), the Pacific had one blue bit, the Mi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had a bit of blue, the Arrows was blue... And the John Wa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sport's F1 commentator was apparently saying that there were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helmets, and it was difficult to tell drivers apar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like F1 is feeling bl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4th Feb. Verstappen has signed for Simtek but is still Benetton's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The new McLaren has a front wing, two back wings and a middle w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rrousse may be missing the first two races due to not having a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(DAMS have decided not to merge with them). This may be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i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th Feb... This IS the last time I write, and of course not mu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 since yesterday. The only unresolved things in F1 are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ps of Arrows and Larrousse. All the stuff below was written age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have started my own Fantasy Formula One championship! The entry fe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 five people have entered - but that's just a priz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.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oo late for ARG-ST readers to enter this year, but if you write to 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you details on how to enter next ye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is by far the biggest in this issue of ARG-ST, being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 whacking great 49K long, and over 7900 words. Its nearest riv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RG goes karting', being 33K long and just over 6300 words, although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et larger before this issue is releas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 tip myself as the 2000 Formula One World Champion! See you all in ARG-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ear! Have a merry Christmas and a reasonably nice New Ye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in any suggestions you may have about the 1995 F1 coverage.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 more? Would you like it scrapped? I will be continuing my typing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ace results, so they will be in the next issue. Probably around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e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hanks go to: The BBC, Murray Walker, Jonathan Palmer, Tony 'What happened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dine, Autosport Magazine, F1 News, Grid F1, Radio Five Live and Teletex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help in creating the 1994 F1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thanks also go to: Damon Hill (for his excellent performance), Ger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ger (for being a nice guy), Johnny Herbert (for surprising us so m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) and Micheal Schumacher (for taking back what he said about Hill.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o good at handling backmarkers (when I'm playing F1GP, I'm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ding with backmarkers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hanks whatsoever go to: Benetton (for completely bugge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ship) and the FIA (for helping 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C) 1994/1995 ARG-ST Ltd and Pilsbry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d of Sockume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