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TURDAY 28TH MA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SPANISH GRAND P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uesday, the Portugese driver Pedro Lamy crashed at Silverstone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the new low downforce regulations. So much for safety. I hear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roken both his kneecaps. And his arm. And his leg. I don't know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at. I haven't heard anything about Karl, either. In practi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, someone called Andrea Montermini had a serious crash, although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eriously hurt. Montermini (from Italy, if you hadn't guessed)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aking the place of Roland Ratzenberger at Simtek, however, h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race tomorrow. Mr Jean Marc Gounon of France is going to dr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tek from the French GP onwards (Ratzenberger was only going to have 5 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since this was the original plan). As expected by many, William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David Coulthard has taken control of car number 2 for this race;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9th for his first 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z the qualifying positions (at the moment I know the top 9, pl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per (certainly not!) British driver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SCHUMACHER (Benet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) HILL (Willi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HAKKINEN (McLar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) LEHTO (Benet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BARRICHELLO (Jord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6) ALESI (Ferrar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) BERGER (Ferrar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8) BRUNDLE (McLar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) COULTHARD (Willi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0) KATAYAMA (Tyrr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) BLUNDELL (Tyrr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2) FRENTZEN (Sau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) IRVINE (Jord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4) ALBORETO (Minard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) MORBIDELLI (Arr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6) COMAS (Larrous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) BERETTA (Larrous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8) MARTINI (Minard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) PANIS (Lig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0) BERNARD (Lig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) FITTIPALDI (Arr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2) HERBERT (Lo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) ZANARDI (Lo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4) BRABHAM (Simte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) GACHOT (Pacif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6) BELMONDO (Pacif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s like Belmondo will race again... Only 26 drivers are fit to driv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, which is good news for Pacific... In fact, at the end of yester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qualifying session, Belmondo was ahead of his team mate, however,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have been because of some kind of problem with either Gachot 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, since Gachot's time was two seconds off Belmondo's. Johnny Herber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had problems yesterday, since his time was about 1:59... Talk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, their second seat has been reclaimed by the man who held it for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season, although from our point of view, that second car will look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(maybe Lamy and Zanardi are robots?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ctually saw the last 10 minutes or so of qualifying (the BBC have s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at last). When I switched on, JJ Lehto was actually in second plac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 in third and Hakkinen in 7th. First, Hakkinen took that place from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the last few minutes, Hill ended his domination of the fourth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by taking the place from Hakkinen (who will no doubt be great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amon after what happened in Monac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 yes, and also, there was quite a bit of trouble on Thursday, when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ams boycotted the practise session and threatened to withdraw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 if the FIA didn't make improvements - as a result of this, only 9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cars took part in that practise. The FIA did make the improvements - i.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ne made out of tyres just before the 'potentially dangerous' Nis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. Pacific promptly made their objections clear by ordering Gach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 into the tyres, which he did. Now, there was a picture of th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aper, and the tyres were everywhere. Now, what's going to happ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nudges them in the race? Will they all collapse onto the track? I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. What's more, they'd probably have to stop the race so they coul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rner back. Hmm. They could have concreted those tyres ov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omorrow I am going away, so the race will be recorded at the plac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going to, so I can watch it there and report from there. Also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listen to the radio in the car (I haven't listened to F1 on the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 What's it like? Does it have Murray Walker saying things like: "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is! Marvellous stuff!" and Jonathan Palmer saying "Oh dear,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that, that's just the kind of thing that Schumacher was dreading"?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I will seeeeeeeeeeeeeeee you tomorrow. B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NDAY 29TH MA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ANISH GRAND PRIX, CIRCUIT DE CATALUNYA, BARCELO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d this. It's nearly midnight, and I've experienced the race three tim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ere was the radio coverage, which wasn't particularly intere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some bloke called Simon, who kept talking to someone called Morr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 watched the thing on video. I have just finished watching the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from video, because we had to go out). I won't say much on the race,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important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, Hakkinen led at one point. And so did Schumacher and Hill. But on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go down in history as the main event of this race is what hap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chumach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ee, good old Micheal was driving along, he was just arriving a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ne that the drivers had had put up, he touched the little gea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on his steering wheel, and nothing happened... A pit stop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ap didn't prevent the probl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ly amazing thing is that, instead of retiring like most peopl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one, Schumacher drove about the last 50 laps of the race in 5th gea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finished second... Incredib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ad that's over. Let's have the finishing stuff,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Damon Hill (Williams)                1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Micheal Schumacher (Benetton)        6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Mark Blundell (Tyrrell)              4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Jean Alesi (Ferrari)                 3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Pierluigi Martini (Minardi)          2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Eddie Irvine (Jordan)                Do I really have to tell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I mean, are you stupi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omething? God knows why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bother with this F1 repor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it's not as if anyone i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o seriously read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) Olivier Panis (Ligier)               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) Eric Bernard (Ligier)                Zil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) Alessandro Zanardi (Lotus)           Now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) David Brabham (Simtek)              -273 degrees centi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S CHAMPIONSHIP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Micheal Schumacher           46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Damon Hill                   17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Gerhard Berger               1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Jean Alesi                   9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Rubens Barrichello           7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Nicola Larini                6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rtin Brundle               6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) Mika Hakkinen                4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arl Wendlinger              4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kyo Katayama                4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rk Blundell                4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) Christian Fittipaldi        3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rea de Cesaris           3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) Heinz-Harald Frentzen       2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erluigi Martini           2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) Erik Comas                  1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chele Alboreto            1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die Irvine                1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originally said that all but 10 drivers have scored, however,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because Andrea de Cesaris was substituting for Irvine, so you could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s the same driver (except that de Cesaris was better. Hah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ly, Sauber have welcomed de Cesaris with open hearts (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an, with just open Harts (what a crap and totally obscure joke))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hat Andrea will drive in place of Karl Wendlinger (who is appa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bet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RUCTORS CHAMPIONSH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Benetton-Ford                46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Ferrari                      25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Williams-Renault             17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Jordan-Hart                  11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McLaren-Peugeot              1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Tyrrell-Yamaha               8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) Sauber-Mercedes              6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) Arrows-Ford                  3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nardi-Ford                 3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) Larrousse-Ford              1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I have fucked this up, I'm sure that Ferr.... Oh shit! I forgo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ini! That's why I've been getting so confused (I first wrote '22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ari, at the moment it says '19' - I'll have to change it...).... Hmm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25... That sounds about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ops, forgot about the casualties (maybe I should say 'retirements'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t would be Montermini here...). Here's a new concept: This tim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 of fun, they're in the order they went off in..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retta (parade lap!), Belmondo, Alboreto, Katayama, Morbidelli, Frentz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thard, Gachot, Fittipaldi, Barrichello, Berger, Herbert, Hakkinen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), Lehto, Comas (don't know when or how he went out) and Brundle. Brund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rement was the most dramatic - the car suddenly turned into Andre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ean (??) and went back to the gravel trap, with the engine on fi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 yes, and did you know that in his first pit stop, David Coulthard (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6th at one point), stalled three times? This put him back to 20t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I'll bog off now. Next thingy is in Canada, that'll be fu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nd of Sockumen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