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Unicorn Publications 25-8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Kelvin Uns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.PRG     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CFG.ACC      Accessary to configure Sprint temporar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CFG.PRG      Configure Sprint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WARNING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mix Sprint V1.1 files with Sprint V1.2 files as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se each oth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Sprint to load at boot up place SPRINT.PRG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folder else run it from the desktop when you need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the program from a shell of some type you will fragmen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o run it from the desktop by double clicking on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 might want to alter the configuration while running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SPCFG.ACC in your root directory.  It is a good idea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stalled to start with until you have worked out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or your system. SPCFG.PRG can be called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ef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rint is a configurable printer spooler.  It is configur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an be from 2 bytes to 4 Giga bytes (alas the ST onl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pproximately 3.7 meg). The pre-configured size is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 the  spoolers  I have come across only send  one  byte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upt,  thus the maximum through put is 50,  60 or 72 byt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If  your printer can print faster than this then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 your printer up.  Sprint can be configured to send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 bytes per interupt.  This works out at a maximum  of  7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per second.  The centronics port of your  printer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ork this fast though. The pre-configured size is 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llows printing to the buffer even when the printer is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and maximises the performance when the printer has a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's own. The pre-configured time is 4mS per interu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lears the buffer.  ie.  it clears out the spool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 transmit what is left in there.  This is for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throws a wobbly and you don't want to  continu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left but would like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turn the spooler and faster through put off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odd program clash.  Programs with their own spool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culpr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rint is only of use if the program you are running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faster  than your printer can print (ignore  the 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t may fill).  The spool buffer may be any size you lik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tailor it to your system,  it can only be  configu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FG.PRG and not by SPCFG.ACC though.  If you set a larg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program only produces output marginally faster tha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then  you  will  use hardly any  buffer  and  just 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part of Sprint links into the vector for sending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printer port and redirects it to the buffer  instea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 part links into the VBI system and sends the data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50 to 72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is where things get a bit  complicated.  Both  halv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apparently  at the same time,  the first part  fi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 while the second empties it.  When an interupt occu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 part  gets a byte to send and then checks to  see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is ready.  If the printer is,  it sends it and  the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yte to send and so on until the batch size is reach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is empty then returns from the interupt. I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T ready then if there wasn't a time out the  computer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it there waiting for the printer stopping all operations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you are running.  Also if the printer has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ould allow a through put of say 10,000 bytes a  second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filled this would drop to say 200 bytes a secon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 size  was set to 4 then the printer buffer would  neve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and you would have to increase the spool buffer to 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results.  If the batch size was 200 the data would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 until the printer buffer filled and then stop  ALL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 until all 200 bytes were sent at say 200 bytes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nter speed) and then return from the interupt for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mS.  Thus the activity you are trying to perform while pri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maximum of 2% of the processor time (average 1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Time  out facility gets around this  allowing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ut to the printer at all times and maximum processo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The second part only checks the printer to see if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 for  a limited time and if it is not then it  abando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at batch to be transmitted (the effective batch siz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to the most efficient for the printer).  With a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mS and the printer off line you get 80% of the processor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pplication.  When the spooler is not sending  or 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it takes about 0.05% of the processor time in  chec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accessories take about 1%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you are to send graphics data then the printer  can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ch faster. ie. an Epson 24pin receives ascii at 200 cp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at about 1400 bytes per second,  thus a batch size of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text ok but will be very slow for graphics.  A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would be better as the time out facility would compensat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ext if the printer buffer filled.  If your printer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buffer (mine has 71K) then a value higher than 28 may b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Sprint set up with a batch of say 4 and you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graphics then you can call the accessary and up  the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to say 30 even while you are printing.  Leaving the entr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empty will leave the setting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when the printer buffer is full, the mouse is juddery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t the batch size smaller or reduce the timeout  (or  bo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is  happens the second part of the program  is  hol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upt  too long and preventing the mouse driver  softwar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ll the time. The code has been written to minimi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can still happen if the batch size is too large or 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Fpprnt to speed up output to the printer 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it with Sprint. Sprint also speeds up output. The TOS ou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very slow,  I can't imagine how they managed to get i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! The theoretical output of Sprint is not as high as Fppr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ooler overheads but the actual output is the same (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 correct).      Fpprnt  will stop all activity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is off line where as Sprint will continue and  just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.  If you want Fpprnt installed all the time  and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ce in a while,  say if you are short of memory.  T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prnt  as  normal,  when you run Sprint later it  will  grab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 off  Fpprnt thus disabling it.  If you run  Fpprn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t it will grab the vectors off Sprint disabling it 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ll still empty it just won't fi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comment or problems you can contact me 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rn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,Palmers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Stif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16-1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s PI_RAT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