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MonoPack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hrimp of New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Run BOOTSAVE.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Insert the disk that you want New Core Monoemulator installed o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Press the little button marked "1" or "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r boot contains a bootable bootsector BOOTSAVE will tell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it does you might destroy valuable data if you write or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bootsector, but then the bootsector could contain a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which is more like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Switch off your computer and boo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Press one of these keys during bootup if you don'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of the New Core Monoemulators to activ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ither shift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ps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efaul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Other monoemulators slows down the screen-uppdating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rive is activ, but since I haven't noticed any slow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diskspeed or any buggs due to interference by the mo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mulator, this funktion is off as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anyone has any problems with the drive and the emul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conta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Emulationspeed is as default 3 vbl:s/screen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New Core Monoemulator 1.0b(bootsec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Works on all (?) ST:s, STE:s, Mega STE:s with TOS in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 if you are a ST owner you must switch off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pletely before booting the emulator, not just res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Occupies 32638 bytes while running of which 32256 is screen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</w:t>
        <w:tab/>
        <w:t xml:space="preserve">medium-resolution-screen (the screenaddress must be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even byte" address on the ST). That leaves 382 byte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no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This isn't just the smallest monoemulator it is also the fa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on the ST (Well almost, the monoemulator called Monulator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ast as mine)). New Core Monoemulator takes about 35 % cpu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 16 hz (one screenuppdate every third vb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There's a bug, on the ST during the installation, tha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ke the screen shifted to the left (2 or 4 bytes).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ppens</w:t>
        <w:tab/>
        <w:t xml:space="preserve">just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New Core Monoemulator 1.0b(bootsector) 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Works on STE:s only, uses the blitter for the screenupdate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boot up the STE version on a ST the mono-emulator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tiv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Uses even less memory than the ST version (32324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The STE version</w:t>
        <w:tab/>
        <w:t xml:space="preserve">takes about 28 % cpu-time at 16 hz (of cours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astest STE mono emula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Disadvantages with the ST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It doesn't run on ST: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Since it uses the blitter, the blitter is unactivate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noPack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New Core Monoenulator 1.0b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Possibility to erase boot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itions MonoPack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New Core Monoemulator 1.0b ST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You can preset the screenupdateing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You can preset the emulator to switch off screenupdat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ile the drive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re complex monoemulator which uses the blitter (if avaliabl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screenuppdating at the mousepointer and lots more is on it'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nice da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/ Shrimp of New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 +46 322 55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ans Hr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ksavge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1 65 Aling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we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THiS FiLE PASSED THR0UGH --- /\ ---.------ /\ ---*--.- FiDONET 2:200/612 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.  * .  // \        . // \  .      FUJiNeT 7:102/102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I.C.S Swedish HQ           //   \   +    //   \      .  MeGANeT 66:666/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+   //  /  \      //     \   +    NeST 90:1101/112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Sync World HQ           /\\  \\ /  .  //   \\ /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.  // \   \/     //    /\/   .    16800 DUAL STANDAR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+46-451-91002          \\ /   /      \\  \/    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*   \\   /  + .   \\  \ .    .  .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.  \\ /          \\ /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 SysOp: Troed ------------ \/ARCASTIC -- \/XISTENCE --- CoSysOp: Zaphod B 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 Advertisment added using -=Bad Ad=- 1.91 by Troed/Sync. BBS: +46-451-91002 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