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 REVIEW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megabyt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from low or medium 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om City, TX 7611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17) 485-9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