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DDD     BBBB      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         D   D    B   B     A A       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*         D   D    BBBB     A   A        *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*         D   D    B   B    AAAAA        *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**** *         DDDD  .. BBBB  .. A   A ..     * ***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*  * *                                        * * 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              DISKMAGAZINE 3            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ing by            :  Bonus Software, K.G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by             :  Syntdream of Ho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x by           :  Bon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pictures by :  D.B.A.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information:  The intro on this disk will NOT work on 512 K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GA STE OWNERS MUST PRESS "M" to star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igi drums cause the routines don'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Mega STE. Normal ST and STE users ca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PACE or any other key to go on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ture issue's won't work on 512 Kb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more so go and buy an memory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"M" for MEGA or any other key to sta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