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.B.A. MAGAZINE NUMBER #9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1st Falcon releas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very late, but we mad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time also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this magazine should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machine of the ST,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c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azine should be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low resolution. This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machi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con 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re you still doing her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ut those nice program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you this tim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l gems among them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 look at the SidVo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ega De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we want to thank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de a contrib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magazine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you all again for issue 1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ut around Christ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write the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just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 magazin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