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er conversion of the popular board game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iled using Mandarin's Stos package.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entirely by mouse, clicking either on the boar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 a series of icons to the right. Making a move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first on the marble to move, and then on the squ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jump to. Don't worry if you make a bad move, it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, right to the start if necessary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s to the right are fairly self-explanatory, they r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MOVE - Go back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- With left mouse button this will allow you to load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saved position in the game. (extension "*.s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cking with the right button will let you load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ard (or set of boards) over that current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files can be created using the designer. (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*.sbd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Begin new game (rese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current position in the game. (extension "*.s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- Toggle the bouncing effect when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 &amp; 4 - Choose new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Design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designer, also written in Stos, is a utility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supplementary boards for use with the mai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oards are held in memory from which you can save ei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l. To design the board simply place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square and use the buttons. When complete,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ave' icons to save it/them to disk, remembering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"*.sb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 Board" icon will save only the board shown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 all" saves all four boards. This arrangement also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a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using these programs as much as I di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my only wish is that you keep this file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ries on this or any other of my progra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Brewe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mpis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2 4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is, and any other program written by Ben Clark in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s available for just �3.50 (including disk + p&amp;p) by sending a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al order to the above address. (allow 28 days for arri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