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documentation for MONO_EMU.PRG v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k 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th November 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mono emulator lets you use the high resolution mode 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tari ST, using a normal TV or monitor - i.e., you don'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ork out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0 on an Atari SM125 High-rez mono monitor,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run programs that normally only run in high resou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use of the Mono Emulator is in running the lar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public domain mono-only programs. But there are also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 programs such as Signum and PCB Designer that also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in monochr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fifth major version of the program.  The 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 printed in Popular Computing Weekley in Vol 6 Nos 43  &amp;  44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has a number of improv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It will now run on any TOS, anywhere in the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It can (must actually) be run from an AUTO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It works with SNAPSHOT.ACC and other simila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It is twice as fast as versions 1 and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It does not crash if you run it on a mono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you can leave it in the AUTO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copy it ( MONO_EMU.PRG ) into an AUTO folder. Then bo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 this disk.  It will load automatically and display a  sh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.  There  will  be a prompt at the bottom  of  the 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ing  you to input  a number from  10 to 80.  This controls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en  the  screen is updated and also, how much your program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ed down by the emulator.  An input of 10 gives a rather jer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, but there is no noticeable decrease in speed.  Using 8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very smooth  but the  ST runs at about 56% of its normal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just press " Return", you will get the default setting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, the ST will run at  75% of its  normal speed and the 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quite smooth en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 entering  the speed,  you should  be  returned  to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chrome desktop with a grey background and little  icons.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 now  be  able to load and  run  any  monochrome 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no emulator uses  about 34K  of memory, so if you have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512K of RAM then you may  encounter problems with som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r  programs.   This is  more likely  if you  have some  de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ories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use the mono emulator from an AUTO folder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load the program in the normal way, you will get a squa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-screen  version of the desktop.  If  you  now  go up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menu, select "Set Preferences"  and then click  "OK",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get the normal mono desktop back, but the menus and the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es will be squashed.  Most od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does occasionally crash when trying to set up the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right resolutions, it should work the next time it is ru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does not do this very of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 Folder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 sometimes gets very confused with it's auto folder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find that it crashes for no apparent reason then copy th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the auto folder, delete the folder, create it again and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s back in again, one at a time. The ST will run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in the order in which you put them in the folder, no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they appear in a directory window. It is probably a good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ut the Mono Emulator in first, so the machine will be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ed when the other AUTO programs are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 - July 1987, Wanting to get a demo of PCB Designer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experiment with various methods and after two days I get o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, thus the MONO EMULATOR is born. I am quite pleased with 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 if it could possibly be of much use to anyone. I send i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CW with little h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 - October 1987, Published in Popular Computing Weekly, u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dreds of ROM calls and is rather slow. I sell about 150 copie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pounds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2 - June 1988, The new ROMS start to proliferate, I wr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2 to run on the new ROMS using one ROM call. Very few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s are sent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3 - June 1988, I have a flash of insight and make it twic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. Version 3 spreads across the world. Robtek start selling a M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ulator for 40 pounds, I realise I may have made a minor mark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. But I have never heard of anyone buying the Robtek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4 - Sept 1988, I discover that it was defaulting to speed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new ROMs, I remove this bug and stop it slowing down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accesses. Only one copy of version 4 is sent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5 - November 1988, Having been flooded by letters along the l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: "Das Monoemulator c'est nicht funkzioneert" from the contin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A I sit down and work out how to make it work with any TOS.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hink, will be the final version. Robtek are bankrupt. Every ST 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britian has a copy. I have recieved two contributions for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from the USA, the other from Sweden. I sometimes wonder if mak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Domain was a good idea. How many copies would have sold at a te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o? In the depths of depression and strickened with poverty, I am for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o and work for 'Binary Design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want to  write to me  with  any problems, prai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, money (it is shareware you know, and it saved you 150 quid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nything else then writ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K 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, LYNTON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L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ST YORKSHI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D18 3D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6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uses the Blitter to convert mono to mid-rez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 is increased about 50% with this new feature.For example,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for speed leaves about 84% of processor time left.Using 80 for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very smooth and the ST run at about 68% of its normal speed !!!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100 (i.e 25Hz refresh frequency) is smoother but ST run at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% of its normal speed...Thanx to Mister BLITTER (say 'Yeah !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hink 50 is the best speed (ST runs at 80% of its normal spe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's a new algorithm to convert screens, which is a bit sm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rks like a TV-screen ("entrelaced" mode (hu, do you speak english??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as originally found by Jedi of Sector One, and converted by my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blitter. It's exaclty the same principle, but using even and o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separa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elect the old algorithm (if you don't like the new 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creates some secondary visual effects) by pressing the '-' (minus)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before the speed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speed selector, please choose your favourite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hree palettes: white (default one), green, or b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new version 6.00 was entirely recoded by myself, including bli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s, and some few stuff too (like XBRA for vectors). Some few bugs,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pping-error (Gem draws out of the screen, exploding the emulato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time !!. Or have you ever seen some programs clearing the scre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selves, but with a bugged code ?...Well, I did !!), are now avo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folder,you should find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NO_EMU.PRG : Normal version of MONO_E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NO_EM6.PRG : Blitter 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NO_EMU.S   : Source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NO_EM6.S   : Source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NO_EMU.DOC : This file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get in touch with me or with DNT-Crew,please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lvain Langlade</w:t>
        <w:tab/>
        <w:tab/>
        <w:t xml:space="preserve">[Nullo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62 bis rue de l'Orad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63000 Clermont Fer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ontact me on 36-15 RTEL (or 36-14 RTEL2) in BAL Nul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ave a good tim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