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Che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highl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y damage/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RAMLOAD. Still,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yself! If you are in doub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copy and distribut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sold for 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remain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should have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load.Prg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oad.Inf - data file used by Ra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oad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wrote this progra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tedious file cop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utobooting ramdisk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(a great reset proof  ram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in the Auto folder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use a program called  UPLO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pying of fil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disk during boot up.  Us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 folder meant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but when a  crash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, UPLOAD would ru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files we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What I wanted wa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utomatically copy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ramdisk read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gramming, I als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the Auto folder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utomatically. Anothe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able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fter a soft rese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ould already be i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n that I wrote RAM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Ramload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or convenience it is 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in the Auto fold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find a file  det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opied in the Auto f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This file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amload.Inf and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Ramload.Inf fi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             the dr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CROS         copy from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\GEMDOS.S copy GEMDOS.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T2.PRG      copy file fro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2.PRG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2.TOS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TOS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pecifies whi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in this case drive C: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an exclamation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llowed by the drive  letter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!D: means drive D: is the ramdisk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after th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that you want cop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must be on a sepe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letters must b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above example)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files from a folder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specify the folder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#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name must be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sign (#). If the folder i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specify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der eg #SOURCE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amload encounters the hash 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specified f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. If it already ex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skip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in a fold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pathn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eg SOURCE\DEMO\512COL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 file called 512COL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lder called DEMO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lder call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then all t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eg REBOOT.PRG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e! This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 cold reset as if the 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witched off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remove any reset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 from RAM and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load.Inf can be easily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eg TEMPUS, GENS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RST WORD in non WP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filename Ramload.I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it in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oot directory of your boo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Ramload from running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HIFT key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gether. If you ha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n a message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oad will hav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trapped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o if you do get an err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essage will app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s occur then Ramload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current file oper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load to the best of my knowle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ll ST's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ttached.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Auto folder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copied after you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programs i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re executed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tip for n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Install your ramdisk as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a DESKTOP.INF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hanges are now much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 A: isn't read eith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quick way of loading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Also if you have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ramdisk, a colour and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a monitor switc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your ram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when switching from col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fou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if you didn't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as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Cheung, September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