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rticleTit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ubheadingifan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by:[your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extstartshere.Thisdocumentispreformattedto80charactersperlin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FirstWordPlusformat.Itwouldbeagreathelptomeifthearticl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tedstillinFirstWordPlusformattoo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