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EESE EMPO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from "The Complete Unexpurgated Scripts of the Origin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volume two" by Paz, December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pedants &amp; pu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ipt for Monty Pythons' "Cheese Emporium Sketch" i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ppeared in the TV series episode thirty-three (series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seven first transmitted 30-11-1972) and not as it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various guises on numerous LPs, etc.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e scene: Greek music can be heard, a close up of Mouseb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pectable and wears smart casual clothes; various phot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ender walking along the pavement, again very artily sh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off angles; Mousebender pausing outside a shop; Mousebend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 shop; Edwardian style shop with a large sign above i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 Olde Cheese Emporium"; another sign below the first reading "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sleydale, Purveyor of Fine Cheese to the Gentry and the Pov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Too"; another sign below this reading "Licen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"; close up of Mousebender looking pleased; shot of Mouse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hop.  Music cuts dead.  Cut to interior of the chees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music playing as Mousebender enters.  Two men dressed as city 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ek dancing in the corner to the music of a bouzouki. 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s large and redolent of the charm and languidity of a by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.  There is actually no cheese to be seen either on or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but this is not obvious.  Mousebender approaches the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ngs a small handbell.  Wensleyda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Good morning.  I was sitting in the public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rmond Street just now, skimming through 'Rogue Herries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ace Walpole when I suddenly came over all peck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Peckish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Esur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 (broad Yorkshire accent): Eee I were all hungry,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Oh, hu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 (normal accent): In a nutshell. So I thought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a little fermented curd will do the trick'. So I curtail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polling activities, sallied forth and infiltrated you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urveyance to negotiate the vending of some che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tibles.(smacks his l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Com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 (Broad Northern accent): I want to buy some ch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Oh, I thought you were complaining about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ender (normal voice) : Heaven forbid. I am one who de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ifestations of the terpsichorean m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I like a nice dance - you're forc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y good man, some chees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 : Yes certainly sir. What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Well, how about a little Red Leic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I'm afraid we're fresh out of Red Leicester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Oh never mind. How are you on Til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ever at the end of the week, sir. Always get i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ng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Tish, tish. No matter. Well, four ounces of Caerp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f you please, stout ye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sleydale: Ah, well, it's been on order for two weeks, sir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ing i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Yes, it's not my day is it. Er, Bel Pa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Red Wind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rmally sir, yes, but today the van brok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Ah. Stil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Gruy�re, Emmen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Any Norwegian Jarlsber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Liptau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Lancash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White Stil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Danish B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Double Glouc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...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Chesh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Any Dorset Blue Vin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Brie, Rocquefort, Pont-l'�v�que, Port Salut, Savo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nt-Paulin, Carre-de-L'Est, Boursin, Bresse-Bleue, Perle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agne, Camem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Ah! We do have some Camember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You do.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It's a bit runny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Oh, I like it r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Well as a matter of fact it's VERY runny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No matter. No matter. Hand over le fromage de la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qui s'appelle Camambert, s'il vous pl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I think it's runnier than you like i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(smiling grimly): I don't care how excrementally r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. Hand it over with a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Yes sir.(bends below the counter and reappears) 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The cat's eat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Ha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She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Gou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Ed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Caith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Smoked Austr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Sage Der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You do have some cheese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Certainly, sir. It's a cheese shop. We've 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No, no, no, don't tell me. I'm keen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Wensleyd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Yes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Splendid. Well, I'll have some of that the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Oh, I'm sorry sir, I thought you were referring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Wensley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Gorgonzo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Parme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Mozzarel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Pippo Cr�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Any Danish Fimbo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Czechoslovakian Sheep's Milk Che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Venezuelan Beaver Che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t today sir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Well let's keep it simple, how about Ched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sleydale: Well I'm afraid we don't get much call for i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No call for it? It's the single most popular che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t round these part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ender: And pray what is the most popular cheese rou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Ilchester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Yes, sir. It's quite staggeringly popular in the ma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Yes  sir, it's our number-one best 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Ilchester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OK, I'm game. Have you got any, he asked ex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I'll have a look sir ...nnnnnnnnnnnnnnnnnnnnnn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It's not much of a cheese shop really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Finest in the distric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And what leads you to that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Well, it's so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Well, it's certainly uncontaminated by ch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You haven't asked me about Limberger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Is it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OK, have you ... WILL YOU SHUT THAT BLOODY DANC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usic s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(to dancers): Told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Have you got any Limber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No, that figures. It was pretty predictable real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n act of pure optimism to pose the questi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Tell me something, do you have any cheese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: Now I'm going to ask you that question once mo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ay 'no' I'm going to shoot you through the head. Now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y cheese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dal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nder(shoots him): What a senseless waste of huma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