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V E R E S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 and genial GEM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all Atari 680x0 computers &amp; all graphic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effort has been taken to ensure the information in this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but you use the program entirely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Files and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IN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File Lists (L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bbreviation Files (KR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Getting Started with EVER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Ev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How to change the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AV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Distribution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 Everest UK Support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4 UK Updat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I N T R O D U C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 is a easy to learn ASCII text editor. Listed below are jus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asks Everest can assist you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 entry prior to further formatting through other programs (eg T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diting configuration files without changing the existing tex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riting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 offer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uns with all Atari 680x0 computers and with all known graphic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part from ST low resolution (320*20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st scrolling on all models, with or without the bl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 cursor overrun (or similar annoying glit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andard GEM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urbo C Editor compatible keyboard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pable of loading large (&gt;300Kb) files without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most every command can be controlled via the keyboard, drop down m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alogs (even block marki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ables the use of GDOS (mono-spaced) fonts, provided GDOS (or G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such as NVDI) is installed. (The fonts supplied with Ge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articularly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 external RSC file, so Everest is well suited to residing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 on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verest employs dynamic memory allocation to leave the maximum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for other applications. Ideal for multitasking environ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ard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M Clipboar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urbo-C Help Accessory and 1STGUID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p to 10 active files. Although most TOS versions only support 7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utilities are available to increase this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NX is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bbrev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Files and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 is suited for editing standard ASCII files. The line end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by the code 10 or the codes 13,10. Maximum line length is 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it is not possible to edit files that contain N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i.e. characters with ASCII Code 0. Everest allow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character to be specified to replace the Nul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Everest only the file EVEREST.PRG is needed, however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ake Everest even easier to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INF File: EVEREST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st creates or updates this file using the 'Save setup' op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Parameters' drop down menu. EVEREST.INF contains all configu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rom the 'Parameters' drop down menu with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/Replace, printer and window position parameters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your name and key is can also be saved in the IN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an INF file containing registered user detail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! Please be careful if you re-distribute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turn to Everest and find everything exactly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it use 'Save setup' to create or update EVEREST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File lists: EVEREST.LIS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list is a standard ASCII file that should have the extension 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has the following structure: &lt;Filename and full path&gt;, &lt;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&gt;, &lt;Cursor column&gt;, &lt;x&gt;, &lt;y&gt;, &lt;w&gt;, &lt;h&gt; window coordinates (1000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creen width/ height). These parameters may be omitted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ile list is created with Everest, the names of all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and named files and the window layout is written to this list.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save and restore complete working layouts with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Abbreviation files: EVEREST.KRZ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bbreviation file is a standard ASCII file in which contains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ontains a definition of frequently used words. Abbreviations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ase sensitive and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Simply type in the word to be abbrev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The Abbreviation file contains the line 'Some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e'. If you type 'Some[Esc]', then Everest expands th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omething to abbreviate'. If there are no other lines beginn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 then even 'S[Esc]' will be expanded to 'Something to abbrevi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st takes the word to the left of the cursor as the word to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abbreviation. For example 'Something to[Esc]'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, because the word 'to' determines the abbreviation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is too short the abbreviation may have more tha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expansion. Everest will search in alphabetical order and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(legitimate) expansion it f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he abbreviation may be different from the expanded form, in which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=' equals character is used. Example: The Abbrevi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line 'stoa =Something to abbreviate'. If you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oa[Esc]' or 'st[Esc]' this will be expanded to 'Some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'~' tilde character it's possible to determine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fter expansion, here's an example: The Abbrevi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line 'writeln(~);'. Type 'w[Esc]' to expand to 'writeln();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find the cursor positioned between the 2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=" equals character to define abbreviations with line f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n example: The abbreviation file contains the 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=IF (~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"if[Esc]" you will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(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inside the brackets. Each abbreviation can contain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ximum of 10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Getting Started with EVER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n unregistered version, a dialogbox appears, off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chance to enter you registration details. After registra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e INF file this dialog will no longer appear on starting Ev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 can be called from a command line or a shell. Additionally (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ni or NeoDesk for example) several files can be 'drag &amp; dropped'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erest icon for automatic opening and editing. Optionally the li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/column position for the cursor can be passed as parameters.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/column position has the number one, zero is interpre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for a file Everest uses the GEM function 'SHEL_FIND', and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ccount the actual entry in the 'PATH'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'EVEREST' is defined as an environment variable Everest will searc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for its configuration file EVEREST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'EVEREST' is not defined as an environment variable Everest will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defined under the 'PATH' environment variable, using 'SHEL_FIND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s configuration file EVEREST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EVEREST.KRZ will also be searched for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.INF and if found will be used as default Abbrevi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mmand line does not specify a file to load EVEREST.LI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 and used as the standard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only one file with the extension LIS in the command lin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taken as the standard file list (instead of EVERST.L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quit Everest automatically saving the standard file list, the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verest doesn't find its INF, LIS or KRZ file at the program star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searches for these files (SHEL_FIND). But older TOS versions take A: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device and not the hard disk. So a bad PATH environment for the G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. The problem is, that 'SHEL_FIND' wants to look at drive A, eve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 dis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blems will vanish if you save EVEREST.INF and an (empty) fil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.LIS at the directory where EVEREST.PRG is installed (In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=2.4 you also should save an (empty) EVEREST.KRZ). Another possibilit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harddisk driver or an AUTO folder program that installs a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evironment before the GEM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T H E   M E N U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ll commands offer keyboard shortcuts. These are shown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rop down menu commands and as underlined characters in dia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rt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Ev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bout Ev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alog box appears containing the copyright message and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Select 'Info' to display the registration dialog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key details. This dialog box is the same as the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fter starting an unregistered version of Ev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your registration details the file selector appear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save your details in 'EVEREST.INF'. This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means that (unless the INF file format is changed)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xisting INF file with Future Everest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ew ([Control]+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untitled file is opened in memory. The first time an untitl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aved a proper filename must be entered via the file 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pen ([Control]+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or is appears and after selecting a filename the tex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memory. If the loaded file is not in ASCII form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ay well contain garbage charac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erge ([Control]+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or appears enabling an existing file to be selec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d into the existing text. If a block is marked, it's repla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rg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lose ([Control]+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ext has been changed a dialog box appears offering a last c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text before it is removed from memory. If the tex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 the file is immediately closed and removed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ve ([Control]+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is saved under the filename and path shown in the window ti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. The window remains open so that the file can be further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ve as ([Control]+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or appears enabling a filename and path to be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aving a dialog box appears from which either the original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name and path can be chosen for the name of the fil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block is marked a dialog box appears offering a choic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entire file or just the mark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already exists, a warning message appears and you can de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o overwrite the existing file or cancel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ycle windows ([Control]+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window in turn becomes the topmos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ve changes ([Shift]+[Control]+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every changed file. Untitled files are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lose all ([Shift]+[Control]+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window is closed. To define the handling of changed files,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xit parameter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int/Printer parameters ([Control]+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print the text in the active window. Before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f no window active, you can change the printer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Atari '' to IBM ''; when enabled (crossed) this option en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' character to be printed in IBM compatible printe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age break after specified number of lines; when enabled (cross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reaks will be generated by Everest, many printers with 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ers don't need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ormfeed after end of text; when enabled the paper is ejected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width; by entering a number of space characters before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t is possible to move the left margin to the right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block is marked a dialog box appears offering a choic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entire file or the marked block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uit ([Control]+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open files are unchanged Everest will quit. Edited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d according to the parameters set in the 'Program exit'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quit the editor via [Control]+Numeric keypad. All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saved and Everest sends the return code to the progra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Ev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function follows the widely adopted Cut, Copy, Paste princi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 as follows, a text block is marked (block marking method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later) and displayed in reverse video. Using the Cut or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from the 'Block' menu places the marked text into block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t is stored until the next time the Cut or Copy command i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stored in block memory can be inserted into the text at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using the Paste or Copy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mark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Using the mou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mouse over the desired starting point for the block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and hold down the left mouse button. Move the mouse to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point for the block and release the mouse button. The marked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n reverse video. If you move the mouse over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the window will automatically scroll in tha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block is already marked the start/end positions of the block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changed. Hold down either [Shift] Key and click using the mous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new block start/end position. The text between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the existing start/end position is now shown mark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method of marking a block is to position the curso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start/end point and holding down either [Shift] Key cli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on the other start/end point. The text between the curso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position will be marked and displayed in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any bracket ({[]}) and the text between this brack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matching opening/closing bracket will be marked and display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video. If no matching bracket is found no text will be mark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bell will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any word and the word will be marked and display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line containing a configured error message (refer to Chapter 2.6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tailed explanation of error messages) is double clicked on,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but instead the corresponding error location is jump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 click to mark a paragraph. The paragraph's ending is def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ormatting parameters' menu. You can also double click whi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the [Shift] key down instead of triple cli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Using the keyboa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Control]+A positions the block start point at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enters block marking mode. The cursor is moved to mar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text, which is displayed in reverse video. All the command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sition the cursor are available, the arrow keys, keyboard shortc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op down menu options (eg. the 'Search', 'Go to label' and 'G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' options). The window automatically scrolls in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to display the cursor. Normal text entry is tempor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ed in this mode. Pressing [Control]+A a second time exits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mode. [Control]+I also selects the word at the actual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Using the keyboard and mouse in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lete &amp; Delete line ([Control]+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marked block. If no block is marked, the line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ut &amp; Cut line ([Control]+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d text block is removed from the active window and sto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memory. If no block is marked the line the cursor is on is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py &amp; Copy line ([Control]+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d text is copied into the block memory. If no block is mar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he cursor the cursor is on is copied into block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ste ([Control]+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stored in the block memory is inserted at the cursor position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ock is marked the contents of the marked block is deleted and re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ext stored in the block memory. The block end poi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djusted and remains marked and displayed in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ragraph format ([Control]+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ed block will be formatted as a paragraph. If no block is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aragraph at the actual cursor position is taken.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can be defined in the 'Formatting parameters' menu with th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Word wrap/line length'. The second line of a paragraph defines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dent left/right ([Control]+J or 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a marked block left or right. [Control] over indentation is pro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'Formatting parameters' option in the 'Parameters' menu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of particular benefit to programmers and comms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t block start ([Control]+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s block marking using the keyboard. The cursor is moved to 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text, which is displayed in reverse video. All th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position the cursor are available, the arrow keys,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 and drop down menu options (eg. the 'Search', 'Go to label'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o to line' options). The window automatically scrolls in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to display the cursor. Normal text entry is tempor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d in this mode. Pressing [Control]+A a second time exits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obviously not sensible to select this option using the mouse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cluded for completeness. It does however, serve as a remind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shortc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 word ([Control]+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under the current cursor position is marked as a block.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+I twice automatically opens the 'Search' dialo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word read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arch ([Control]+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find a character string (maximum 43 characters)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. A dialog box appears into which the search character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; the search direction can be either forwards or backward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ursor position. If the search fails and the start/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s reached the direction is automatically reversed if the '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search direction' option in the 'Screen elements' dialo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upper/lower case; when enabled (crossed) the case of the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will be matched, otherwise the case of the search str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words; this option is useful to find, for example, a variable 'i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your program source code. Using this option Everest ignore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s of the letter 'i' within other words. If this o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it's not possible to find a string consisting of two 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For example, 'test.test' will not be found, because the '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recognised as a word se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wildcards '*' and '?'.'*' represents any text string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may even be empty), '?' represents any single character. 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'Wildcard' option is enabled a search for 'Abc*defg?hi*jkl' fi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bcdefg1hi123jkl' and 'Abc123defg1hi123jk456jkl' but not 'Abcdefghijk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'Abc123defg1hi123jk456jk'. In contrast to all other dialogs 'Cance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discard all the changes made in the dialog box. 'Cancel'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 means 'leave the dialog without search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arch again ([Control]+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find the character string previously entered and search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'Search' option (above). The search proceeds from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using the 'Search' option parameters. The search is hal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start/end of the document is reached and if the 'Auto re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direction' option in the 'Screen elements' dialog is enab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direction is automatically reversed in the 'Search' dialog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he search in the opposite direction re-selec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arch selection ([Control]+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find the character string (50 significant characters)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mouse. The string must be contained on a single line.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characters of the string are automatically entered into the 'Searc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nd the search proceeds from the current cursor positio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earch' option parameters. The search stops when the start/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reached and if the 'Auto reverse search direction' op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creen elements' dialog is enabled the search dir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versed in the 'Search' dialog. To continue the sear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direction re-select the 'Search again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block is marked [Control]+I can be used to mark the word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 Typing [Control]+I a second time automatically opens the 'Search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with the marked word entered ready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place ([Control]+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find the 'Search for' character string within the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nd replace it with the 'replace with' character string. A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ppears into which the search and replace strings are entered.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less than one line is marked, [Control]+R automatically enter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character string into the 'Replace'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arch AND replace with wildcards. Example: Searc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bc*defg?hijkl' and replace it with 'Mnopqrstuvw*x?yz'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bc123defg4hijkl' will be replaced with 'Mnopqrstuvw123x4yz'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bcdefg1hijkl' will be replaced with 'Mnopqrstuvwx1yz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tops when the start/end of the document is reached and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uto reverse search direction' option in the 'Screen elements' dialo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the search direction is automatically reversed in the 'Replac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. To continue the replace in the opposite direction re-selec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parameters provided in the 'Search' option (abov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all; when enabled (crossed) every occurrence of the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 will be replaced by the replace character st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first occurrence of the search character string onl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replace charac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for each; as each occurrence of the search text it found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arked and a dialog will appear offering the option to repla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place again ([Control]+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occurrences of the 'Search for' character string are search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laced with the character string previously entered in the '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' field (above). The search proceeds from the current cursor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'Replace' option parameters. The search is hal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/end of the document is reached and if the 'Auto reverse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' option in the 'Screen elements' dialog is enabled the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is automatically reversed in the 'Replace' dialog. To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in the opposite direction re-selec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o to line ([Control]+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log box appears displaying the current line number. Enter the des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nto the dialog box and the cursor moves to the start of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atching bracket ([Control]+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over any bracket character ([{}]) and selec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o move the cursor to the matching bracket. If no matching bra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und the warning bell is s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ind Error ([Control]+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containing the cursor is checked for 'Error messages' as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'Error messages' option from the 'Parameters' menu. If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s found the appropriate file is loaded and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on the appropriate line number. If the file is already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is topped, and not loaded repeatedly. This function can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 by double clicking on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t label ([Control]+Function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pup menu appears displaying the 10 label fields. The curren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nd filename can be assigned to any field. Using the 'Go to labe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(below) or the relevant key combination the cursor can be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at the desired line number in any load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o to label ([Shift]+Function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pup menu appears displaying the 10 label fields. To move the curs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line number within a loaded file select the desir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ile horizontally ([Alternate]+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indows are displayed across the full width of the screen on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thout over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ile vertically ([Alternate]+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indows are displayed the full height of the screen in 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acent to one another without over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ack ([Alternate]+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indows are displayed overlapping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ggle size ([Alternate]+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erforms the same function as the standard GEM window ga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p right of the window and is included for completenes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sert mode ([Inser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yped at the keyboard are entered into the text at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If the cursor is positioned over an existing charac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right of the cursor are moved over to make room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haracters. If the maximum line length is exceeded an error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verwrite mode ([Shift]+[Inser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yped at the keyboard are entered into the text at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overwrite any existing characters, which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EM Clipboard On ([Alternate]+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M Clipboard will be used for all block operations. Befor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can be used a CLIPBRD folder containing SCRAP.TXT must exist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known to GEM) where Everest can find it. This can be set up manuall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nveniently using a clipboard accessory such CLIPBORD.CPX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's XCONTROL.ACC. The advantage of using the GEM Clipboard i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exchange data with other GEM Clipboard compatibl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EM Clipboard Off ([Alternate]+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s used to store text, this is quicker than using the GEM Clip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hich stores the text in a fil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creen elements ([Alternate]+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croll bars; The scroll bars to the right and bottom of the activ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 the position of the text displayed in the active window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all text. The scroll bars can be updated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scrolling; reflects the current position of the window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ven during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crolling; offers a distinct speed advantage but the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text is only displayed by pausing the scroll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alogs;  Dialog boxes may be displayed either centrally or at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entre; dialogs displayed at screen c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ointer; dialogs displayed at the mous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ursor parame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ependent/Free position; if the 'Text dependent' option is enab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can't be moved over the line 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Style; can be either a vertical line, a block or mode depen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ependent sets the cursor to a vertical line in Insert mode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in Overwrite mode. Flashing cursor; when enabled (crossed)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flash, making it easier t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; when enabled (crossed) the line number and colum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Window title bar. The current position is updated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ing pause (this method is used to avoid adversely affec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of Ever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Failed search' dialog; when enabled an alert box will appear each ti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cannot be found, useful if you can't hear the 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Auto-reverse search direction'; when enabled, the search dir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versed, when a search/replace operation reach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/end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 block after paste; When disabled a pasted block is not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asting which is a fast way to work. When enabled the pasted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rked and can be simply indented using [Control]+J (or 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ypeface ([Alternate]+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DOS (or equivalent) is installed GDOS fonts can be used instea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ont within Everest. The first time this option is selec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nts are loaded into Everest, so the dialog may take a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normal to appear. This approach minimises the time taken to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GDOS fonts may cause display problems when displayed in reverse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s do not display correctly at all sizes. Use FONTFIX or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to correct these typefaces. The fonts supplied with Gemini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 box contains a preview display showing the currently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face and size. The size and style can be changed using scroll arr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ursor keys and the changes are shown in the preview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DOS is not installed only the size of the system font can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rmatting ([Alternate]+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Word wrap', 'Line length' and 'Automatic indentation' can be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fil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; The preset tab width for up to 10 different file extension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from this dialog. Wildcards are allowed. The tab width must b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nd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'Word wrap' is enabled then the cursor will jump into the nex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yping if the right margin is reached. 'Line length' defin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tion especially handy for programmer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dentation; when enabled (crossed) the Return key will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position under the first column used in the prec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iscellaneous parameters ([Alternate]+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'Block indent' options allows you to determine how a bloc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ed with the [Control]+J (or K) option. If 'Tabulator' is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 tab is inserted at the beginning of every line each time the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dented right. Instead of tabs a number of spaces or a text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. This is especially handy for comms users where existing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pied and pasted into a reply with the '&gt;'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serted at the start of each line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 you want to reformat a paragraph the paragraph ending is recogni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st with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arriage Return; A additional CR at the end of the line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aragraph ends here. You can create a CR by [Shift]+[Return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this method is not very well supported by Everest. The '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' or 'No trailing space' options are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lank line'; An empty line acts as a paragraph seper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o trailing space'; This is the most common method. Every line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last line of a paragraph has a space character at the end.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line has no trailing space. If a paragraph is formatted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serts the spaces according to this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If you use this option it is suggested you do not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ing spaces while saving a text. This option can b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iscellaneous'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ve text; Line Feed at line end; may be useful for exchanging tex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systems. CR/LF at line end (default); most Atari ap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er drivers expect this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railing spaces; when enabled (crossed) any extra space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each line will be deleted. But be careful! 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st's word wrap all paragraph information will be lost, becau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t the line ending means that the paragraph continues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ile: *.BAK; When a text is saved it will normally repla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 on the disk. When the Backup file option is enabl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 extension is changed to BAK and then the text is sa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you will always have two versions of a text on your disk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one and the previous one. Of course you may change the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 if you pre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ull character code; Allows you to define a character to which a N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changed while loading (default 32=Space) and a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saved as a Null character (default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rror messages ([Alternate]+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enable programmers to configure Everest to respond to comp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error messages. Non-programmers can safely ignore thi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! Compiler error messages are entered into the dialog using the '%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 for the filename, the '#' marker for the line number and the '$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 for the column number. Everest can now search for these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typically in the error file generated by your compiler.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nd error' drop down menu option, [Control]+E keyboard combina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any line. If a matching error message is found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error is loaded, topped and displayed. If the erro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line number the cursor will be placed at the start of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error otherwise the cursor will be placed at the st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filename is specified and it is the only file loaded then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ositioned at the start of the line defined in the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ore than one file is loaded the cursor will be positioned at the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ne defined in the Error message of the next available file (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used the 'Cycle windows' menu option (this only makes sense if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loaded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Heat-and-Serve C error message entries for Ever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1: error in % (#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2: warning in % (#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bbreviations ([Alternate]+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or appears. The actual active Abbreviation file is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fault. Now you can load another Abbreviation file. The previou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orgotten. If you try to load an empty filename then th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Abbreviaiton file is released and no other Abbrevi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aded. More about Abbreviations is '1.1 Files and file structu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ile lists ([Alternate]+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file list; select this option to save the filenames,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/column and window layout of all currently loaded and named fil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EVEREST.LIS. This file will be automatically loaded if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s Everest. Other lists can easily be cre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e lists under a different path or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file list; a further dialog appears offer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ll; all loaded files are closed and saved (named only).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 appears for selection of a new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Query; all loaded files will be closed. A dialog appears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file offering a last chance to save or discard the chang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lector appears for selection of a new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 new; existing files remain loaded and the file selector appea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a further file list. An alert will inform you if the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windows available is reached and subsequent files o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will not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ad more about File lists in '1.1 Files and file structu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ogram exit ([Alternate]+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edited/changed text; on selecting the 'Quit' menu option all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s automatically saved. A dialog will still appear to offer a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save unnamed but chan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for each; on selecting the 'Quit' menu option a dialog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ppears in turn offering a last chance to sav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-in inquiry; when you want to quit Everest a dialog appears whe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texts are shown. There you can decide to save a text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parameters to .INF file; when enabled (crossed) this option sav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parameters to a file called EVEREST.INF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If EVEREST.INF is present in the same directory as Everes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utomatically loaded next time Everes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standard file list; when enabled (crossed) the standard fil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to the current directory. If no file list was mention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, EVEREST.LIS is the standard file list. Otherwi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ist from the command line is the standard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VEREST.LIS is present in the same directory as Everest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sed next time Everes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 tip -enable both these last two options to return to Everest a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lef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ve set up ([Alternate]+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the parameters and window layout to EVEREST.INF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(See also chapter 1.1 Files and file structu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oaded files ([Alternate]+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memory allocation for each file and the Block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Click on any filename to quit the dialog and top th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You may also press the corresponding function key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lp ([Shift]+[Help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creens for the Keyboard and Mouse ca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lp Acc ([Help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useful to programmers with the Turbo C Help Accessory or 1STGU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  K E Y B O A R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How to change the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menu in Everest to change the keyboard shortcuts.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you need a debugger or a (disk)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characters ALTTAB and behind CTLTAB are tables which def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s. The length of each entry is 3 words. The first w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 Code of the shortcut character in upper case. The next two w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the menu title and entry. Each table ends with 0 as ASCII Cod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xtend each table up to the characters END. It is possible to mov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rom one table to another. You also may change the ASCII Co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 characters. In the unchanged Everest the entries are in the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ppear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is provided for your convenience. Please do NOT dis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copies of Everest to anyone without including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edit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ndo]                                     Restores line o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     + Left/right arrow             Cursor to line start/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   + Left/right arrow             Cursor to last/nex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     + [Control]+Left/right arrows  Move window left/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     + Up/down arrow                Scroll window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     + Up/down arrow                Cursor to first/last l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     + [Control]+Up/down arrows     Move window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     + Backspace/Delete             Delete to line start/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   + Backspace/Delete             Delete previous/nex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ome]                                     Cursor to tex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     + [Home]                       Cursor to tex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lternate] + Numeric keypad               Insert character by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]   + Numeric keypad               Save and quit with retur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  D I A L O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nderlined buttons can be optionally selected by pressing th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gether with the [Alternate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rned over corner displayed at the top right of all dialog box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important advantages over normal GEM dialog boxes. Using the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and holding down over one of these corners reveals the text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dialog. Holding down and moving the mouse enables any dialog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positioned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Esc] key will clear any data in a dialog t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Undo] key will restore a dialog text field to the entry i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last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Shift]+left/right arrow keys will move the cursor to the start/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string entered in a dialog t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  A V  -  P R O T O C O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ed information about the AV-Protocol can be found in the Ge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 supports AV_SENDKEY, AV_OPENWIND and VA_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 can send keyboard events to Everest. 'mbuf' must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f[0] = Message code AV_SENDKEY=0x4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f[1] = ap_id of send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f[2]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f[3] = Keyboard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f[4] = Pressed key as it is provided by evnt_multi. (ASCII Code: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7, Scancode: bit 8.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open Everest's file selector with a predefin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f[0] = AV_OPENWIND=0x4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f[3],mbuf[4] = Pointer to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f[5],mbuf[6] = Pointer to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useful for Tre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 can send a command line to Everest with VA_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f[0] = VA_START=0x4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uf[3],mbuf[4] = Pointer to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multitasking shells. It is for example possible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!X to drag files onto the Everest icon which will be loaded into Ev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Everes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  V E R S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ery old version, no keyboard shortcuts in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 5-4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irst usable version. From this version Everest became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 12-4-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mall bug with memory allocation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lock paste opti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 17-5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ug in Block indent handling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K buttons now work with the numeric keypad 'Enter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VEREST.INF was not found unless 'EVEREST' was also defined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. It is now also defined under the 'PATH' ent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s found successfully by SHEL_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Parameters from Search/Replace (Upper/lower case, Replace all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aved in the .IN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Matching bracket drop down menu option wa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program code which hindered the cursor has been replaced. Fast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cause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lock indent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 a block is not marked the operation is carried out on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 8-6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ug causing scroll problems with [Control]+Y operation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yboard layout bug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w prints under GEMDOS PRN:, multitasking errors avo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ptional line/column display for cursor positio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command to enable the block start/end point to be redefined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+[Shift] keys outside the current window is now possible and m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mal keyboard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4  14-6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inor bugs marking blocks using the mouse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hanges to the method used to load text files and alterations to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memory allocation. The loading speed has been rou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 22-7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ug changing typeface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w searches for PC HELP as well as TC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ursor blink parameter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ogram exit parameter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ext lists and complete working layout can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yboard call bug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Error messages parameters can work with compiler generated error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time taken to Save a file has been almost dou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inter parameter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 problematic, deeply buried bugs in the text loading code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 15-9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 simple word wrap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ull background window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w menu_ienable is used to modify the menu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tter method to avoid cursor over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ug within program start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ug fixed that causes 'Address Error' while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emory is now released after a dialog has been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Show 'failed search' dialog' optio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ildcards possible in Search AND Replac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ug fixed that caused trouble with line numbers bigger then 3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V_SENDKEY, AV_OPENWIND and VA_START message suppor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tter handling of slow printers. Unfortunately the print must go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prnout' again, because 'Fwrite' causes too much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help options also searches for 'PC_HELP' and '1STGUI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 17-1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use status now inquired with 'evnt_multi' instead of 'graf_mkstat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emory Error fixed. This error can cause memory protecti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me bugs in block handling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Merge' option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Undo' option for [Control]+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 2-1-1992 and 16-1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ile selecting a block with the mouse the scroll speed will be highe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between mouse position and window frame is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lectric support to load more than one file at once. (Bug fix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1-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[Shift]+mouse button allows you to hold the mouse button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draw error with KAOS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Search selection' does it even if no block is marked. In this c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under the cursor will be taken into the Search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xtended Accesso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[Control]+Numeric keypad allows you to quit Everest with Retur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3  17-4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ug within the 'Merge' option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om now it is possible to quit the 'Loaded files' dialog with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ug that occurred with Selectric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en sizing a window Everest now tries to maintain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en starting Everest with command line parameters the Fil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.LIS (if present)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mmand line evaluation has been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Undo' option now works with the Block cut, paste, delete and me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 29-8-1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ug fixed that occurred while replacing with two ques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Typeface parameters can be changed with the cursor keys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croll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t is now possible to move a window outside the displayed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ackground scrolling has been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 there is only one file with extension LIS in the command line the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taken as standard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Search selection' has been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Prompt for each' option has been added in the Replac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bbreviation files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'Help Acc' option causes no longer a 'Memory Violation'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ull character options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the case that no full path is given to the 'Find error'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 searches the file in the directory of the Err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rogram and docs translated to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t is possible to delete a block with the [Delete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ord Wrap, Line length and Automatic Indentation can be defined dep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l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1  20-2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Delete key after expanding an abbreviation works now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M_BOTTOM Messag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The file ... does not exist. Create a new file?' -Message remov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's 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INX's Scrollboxes are now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verest works now correctly, if the windows are moved over the left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(under WIN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wo new menu entries in the FILE-menu: 'Save changes' and 'Close a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cursor column can be defined in the 'Sample Error messages'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f GEM doesn't recognise the scrapdir, Everest takes the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SCRAP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cause many people asked for more flexible cursor handling, it'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choose between text dependent and free cursor 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ptionally a formfeed can be send to the printer after printing a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verest can create back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ou can save a marked block using the 'Save as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verest supports the UFSL, a font selector that can be used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like a file selector (UFSL = Universal Font selec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2  27-2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nfortunately there was a bug in version 3.1 which was not saving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properly. Hopefully this bug is now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English has been fine-tuned (Open file(s), Save block as, Sav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)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3  30-4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arch and replace improved (faster and less bu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ption to disable the auto-reverse direction in the search/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s, much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Whole word' option added to the search/replace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etter menu structure in the 'Block' and 'Search'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ew 'Replace selection' and 'Select word'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Compose' now works correctly in any mode with Ev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cursor column position is maintained after a 'Delete li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ine feeds within abbreviations now possible. 1000 lines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-Guide suppor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'vst_unload_fonts' system call implemented to avoid some problem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C-G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t's now possible to click on the text to select dialo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0    T H E   S H A R E W A R E   P R I N C I P L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 Distribution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 is Shareware. The program may only be distributed without cha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commercial public domain libraries, magazines, publi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and software companies may only spread Everest with my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. Everest may be uploaded to BBSs that do not charg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s. Both the program and the documentation must remain toget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anged. The Everest INF file must NOT under any circumstance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the registered version contains your personal key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users refer to 7.3 for details of local UK support an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e program useful and intend to continue using it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ur bound to pay the Shareware fee to the author. The fee is only 20 D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Cheque or similar cheque preferred. You can send the fee in any s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ceiving the shareware fee you will receive a personalised key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gether with your name is entered into the Everest registration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saved in the Everest INF file. After saving the INF fil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he registration dialog no longer appears when starting Ev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Registered users can request a fre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ward for paying the Shareware fee is Everest's continued 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t to which Everest is upgraded is largely dependent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sponse from users. On receiving your Shareware fee and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utomatically become a registered user and can at any time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otherwise send a stamped addressed envelope for a cop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, or send 5 DM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 undergoes continual development and as a registered user your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will be given careful consideration. If you find a bug or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or comments to make please get in touch. I will do my be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         Bank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er Schmidt             Kreissparkasse Osthol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elredder 23             Kontonummer :  127.010.6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701 Eutin                Bankleitzahl:  213.522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may also be Emailed to: Christian_Dalichow@ki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 Everest UK Support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Everest in the UK follow the procedur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Make a chequ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0 payable to Joe Con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heck you have included your surname, forename and ful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Registration details are normally stored electronically to simplify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 and updates. If you do not wish your personal details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please state this in you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Send letter and cheque to the UK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Con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Mil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chester, Es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4 5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contacted by Email as: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 UK Updat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K users can obtain the latest English Version from Joe Con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, free of charge, by sending a Stamped Addressed Envel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ing a floppy disk to the address above so long as the latest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a free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