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 I L L Y  R E E 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DEANO AND TONY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DUCED B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 Reels is a fruit machine game.  The object is simply to mak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ney as you can with the limited amount of token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 title screen press the left mouse button to  play.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 with the main screen.  At the bottom right hand  sid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re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COLLECT    G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TART button is just simply to start the reels  turning.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 at the top right hand corner there is a row  of  toke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 ones are worth ten credits and the silver ones are worth  f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ert a token click on START with the left mouse button to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d token or the right mouse button to insert a silver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reels  stop you may get the chance  to  either  gambl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  your winnings.  If you do get a winning row then two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 will  start to flash.  The number in the middle of  th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ing numbers is the number of pounds you have won and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 will add that total to your winnings.  If you wish to t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  more  then  click  on  GAMBLE.  If  the  lower  flashing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s then you will win that amount....unless it falls on  L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get  the higher number then two higher  numbers  will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ing.  From  here you may wish to gamble higher or just  coll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BLE and COLLECT buttons will flash when its time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to 200 (the top score) then all the numbers will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win 200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now and again the HOLD buttons will start to flash.  Just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ne is a reel of the fruit machine.  Clicking on the HOLD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eft mouse key will stop that reel turning when you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 The START button flashes when ready for clic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bove the reels in the top left hand corner is a box showing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you have won in pounds. When this gets more than 990 pound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reset to nought. Don't worry because the amount you've w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memory and all added up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is only finished when you have used all your tokens up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 on a token it will vanish and you will get that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 it has. The next token will not vanish until you have us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edits on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ould like to thank Tony Greenwood for his help with  this 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has been written by myself and Tony with Tony doing mo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work. The graphics are by Tonesoft of Sill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.......hav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