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YBERNETICS present:   SYNTHETIC ARTS V2.02 (SYNTH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first we want to sell this program but when we saw the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me freeware program (like NEOCHROME MASTER) we decided to p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.D. It's let some bugs, but we try to remove it for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. If you find some bugs or if you have some suggestions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want to contact us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P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016 BESANCON CEDE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n't so detailed than the french version, we just want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important and interesting things for a good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We looking for someone who can translate this help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Like Neo the screen is in two part the draw screen and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lso can pass in full screen with "full screen" when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 and when you move the mouse to the draw screen you pa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. Use the TAB key to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two part screen when the option "full screen" is off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is on the draw screen, you can see (always like Neo)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fy, the coordinates of the cursor, the tool's name and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choose an icon, the options appears under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-BOX CIRCLE ELLIPSE POLYGON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ith the left button you have the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with the right button you have the fill mode (in this ca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a LED in the ic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press on the grabber's icon with the right button you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, if the full screen mode in on you erase all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 erase only the part of the screen you s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cons called "full screen" and with the mouse were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ESCRIPTION OF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just give some infos about all th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The PEN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left button you draw with the color choice. With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you draw with the color marked with the "&lt;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options you can choose the end and the thickn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ine. The two second lines can be edited by a clic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button on it. If you draw a line with the right butto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the colors contained between "&lt;" and "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he F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choose a normal fill or one of the 12 frames. In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ynthy take the shadow of the fram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he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ou can cho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type of superposing of the bloc on the pi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- TRANSPARENT -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ow you cut your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CK - CU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type of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-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oad or save a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-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lock 's deformations:  DIS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have deform a block you keep it by the left button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ight key. When you rotate a block you can stop by any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in x and Sin y you change the frequency, the amplitud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point by pressing the right button, you deform by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ith SIZE UP you have the smaller block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ize of the block is put on the left low corner. When you mo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if press ALTERNATE key you remove the limits of the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care of the blocks handling, practise it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FIXED MAGN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er this magnify, you can move it by pressing with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on the small picture. When you choose a color with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you draw with this color, when you choose a colo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button you can draw (with all the tools) with it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pressed CAPS LOCK you have two lines and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. You also can choose the magnification. You hav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A normal one by pressing UNDO or SPACE under the magnify.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if you move it or if you change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When you go out the magnify (by UNDO and SPACE) you have a U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change made under the magn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And a UNDO by pressing ALTERNATE when you go out. The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 all the draw made under the magnify. Take care and don'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ind because you can't used the UNDO to recover your dr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The AIR BRUS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ir brush can be used in monochrome or in color, you ca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, the color used, and the flow. To change the size press C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BRU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12 brush, you have an editor to made them. When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during draw you have the same effect than NOZZLES under N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choose "Stump" when you draw with the left button o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button you have the same option of DELUXE PAINT (Half Smea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put a fill box by pressing ALTERNATE you j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CIR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press CAPS LOCK during draw you can draw a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by pressing the left or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ELLIP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POLYG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put the vertex with the left button, you draw it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. You can stop by 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BEZIER'S CU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NTHY can draw bezier's curve with four vertex. When you have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our points you can move it by pressing the left button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p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HELP key you can have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ERA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the size with the CAPS LOC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The AutoSURROUNDI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choose the size and the side of the surrounding. But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 a colour by itself (to make that surround by another colou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). You can't surround the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right button you can antialiase a part of the scree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force between 1 and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PLACE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replace the color of the point of one same color.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ll the colors of the picture and under you choose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going to replace the color just upper. It's not really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best is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utoDEGR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ke a gradation with the points of the color mark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" and the points of the color marked with the "&gt;". If you tr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with the left button you make a gradation on all the area def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ake it with the right button you just make the grad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s draw without the color #0. You can stop it by the a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't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ISK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ave the number of byte free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reated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forma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ena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HY can 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RT: Synthetic v1.0 (Medium r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NEO: Neochr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GH: ZZ 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??: Degas compacted or no, all 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HY can 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IT: just the 32Ko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NEO: Neochr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GH: ZZ 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I1: Degas no compacted low r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click in load with the right button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6 SCRS: load 6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X SCRS: load x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is like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CREEN'S SCRO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use it with the right button you scroll the screen 16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16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ILL'S AND BRUSH'S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load or save them, take it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SCREEN'S MANAGEMENT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er SYNTHY you can have up to 99 screens (2 on a 520,19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0,...). But under the control panel you just can access to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you also can choose the number of thi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the screen's management you also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Choose the number of the six screens you use under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ou can saw a screen by pressing on it with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You can protect a screen by pressing under the screen (on "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ou can make a show with your screens with "ANIM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OLOR'S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hoose your color with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so can m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A degradation between "&lt;" and "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A rotation between "&lt;" and "&gt;", only one step with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all colors with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 swap with the colors on the "&lt;" and the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And invert all the colors between "&lt;" and "&gt;" (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,111,222,333,444,555 after that you have 555,444,333,222,111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"Mem"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ut all the color in memory with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ut just one color in memory with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d the UNDO if you mad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change the mode 4096 to 512 color you have a conversion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quit this tool click on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ICONS OF SCREENS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choose the number of the screen by pressing the righ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ER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copy a screen on a other one by pressing with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on it and after to click on the destination screen (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creen is protect you need to confi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right button you accede to a GEM menu, so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. If you press the left button you also can cho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512 or 409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Blitt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choose you language (english or 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the synchronization (50/60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th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quit SYN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to save or load the parameters: With it you can save or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but if you want you can load or save only so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save the preferences under "SYNTHY.INF" so it's always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draw you can block the mouse by pressing the right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SHI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take a color on your draw by pressing the key "&lt;" (or "&gt;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full screen if you press the key A (or a) you have a loo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you use. You can choose this color by the keys between 'ESC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full screen you can have a magnify by pressing CONTROL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screen with the key 1 2 3 4 5 6. You made the UNDO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UNDO and with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lready have a name for your picture you can press S (or s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all the counter if you click on it you can enter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.01: You can choose between english and f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2.02: The preferences's save, the AntiALIASING, the Stump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next version, we put a new mouse control, a magnif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scan, a good translation of the help, a sa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hat SYNTHY can be useful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e and see you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YBERNETICS 1991    11/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