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from the Titan of SPLIT INFINIT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creens are some old stuff I did in August 1991 when I was still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gital Justice.....  I was very proud of them at the time bu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re age now!...   Anyway they have never before been seen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t would be a nice idea to release then in Ledgers as a memor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Justic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TAN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