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sher of 'SPECIAL FX' b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SKY BUSTER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**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r wondered how to get an everlasting decoder card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!? Well read on and see how it's d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 following notes and circuits detail how to modify the SK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to disable the re-programming part of the circuit, thus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ZAPPING " of the card that makes it invalid. It should be NOTE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ill probably also stop the card from being updated (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n their infinite wisdom decide to give us some! ) thus stopping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another WoW!!! Hold me back! super comedy channel or summat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I'mm sorry to say that at this moment in time I can't even g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ification actually works ( because our Electronics Wiz is ri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coder apart even as I type this out. I have been assured by a bi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in ( who just happened to be Technical Manager of Amstrad  Tee! Hee!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 and I sensed a little bit of bitterness in his voice as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time with Mr Sugar's Empire. So in theory if you have a valid SKY 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r Movie/Sport channels card then it should stop valid just as long as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ssue a whole set of new cards to subscribers or issue a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dy the Circuit Diagram 1,( which you'll find on the desktop SKY_CIR1.PI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what you have to do to disable the re-programm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r. It involves isolating pins 38, 37, 36, and 35 of the 8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and connecting a zenner diode from J108 to earth/GND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older together a number of components you lift clear of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nect a new 5 volt fe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by taking apart the decoder, turn the front towards you an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hand side, near to the power supply heat sink. You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cate the components shown in the diagram. You first need to lif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5, DP24, DP25 and DP27 ; RP15 is a resistor, the rest are diod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ut the components clear automatically isolates the required p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 I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ecide to de-solder the components then you will need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.C.B. ( Printed Circuit Board ..Ok! MENTOR? ) from the cas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all the screws, about eight in all, then lifting the board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 You will also need to remove the earthing screen from unde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de-soldering the two wires holding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solder together the lifted ends of the components and conn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side of an IN4001 diode; the other side of the diode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 volt supply at J130. The IN4001 helps protect the 5v line as this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coders I.C.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t of the modification involves connecting a 15 volt zenne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108 to earth. The current flowing into the zenner needs to be limi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replace link J108 with a 1 Watt 47 resistor. This do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ooling down the diode, but you will need a fairly large zenn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l can 10 Watt type. If you can't get hold of a 15 volt diod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 16 volt zenner instead but don't use anything higher than 16 vo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nd of the zenner connects to ground and a convenient point i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0. That's it all you need to do now is put together your decoder and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works. ( and I will MENTOR OK!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 that the details given in this document are for re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only ( Honest Guv! ) and by the way guys you c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 the 'Lilly' LAW  ( see the postcard for that one JAM )if you w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channel, including Filmnet, RTL etc, without first p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ees. You do this modification at your own risk, and no way can We,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Aunty Flo, Uncle Tom, Cousin Billy or John Major (well perhaps Hmmmn!)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the failure of any decoder 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I2 Pictures that accompany this document ( try CIRCUIT.SKY fol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modification for the SKY decoder; NOTE Circuit 2 is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ification was supplied by someone who has had this modificati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( support your Local Technical Dept of Amstrad folks! ) who used a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or months without paying any subscriptions. ( SKY_CIR2.PI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hold of high Wattage zenner diodes then you could us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3 once again you'll find it in the folder as SKY_CIR3.P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before I end this for God's sake don't mess about with the deco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own it ( I mean if you only rent the equipment ) or you could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free Movies in one of H. M. P's retirement homes ( Prison you pra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that'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'm outt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pp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SPECIAL FX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  who are  JAM...ACID...SPIDERMAN...ALCHEMY...MEN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me SLASHER BO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