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ee the fibbles Razrez Music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you just hate having to search through chip mus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une to go with your new screen/game/program? Don't you h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usic player you're using doesn't recognise a musi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n't let you play it, or doesn't recognise the file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you're troubles are over! Just run my high-qualit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nd your problems will fade to shadowy memories in seco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rote this program after becoming really annoyed a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through piles of disks to find any given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as the music players I had previously only dealt with o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mad max) and didn't depack. So, being the nice chap I a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it upon myself to rectify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recognise and play the following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p (old and new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h-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py N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Whitt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und-Dr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O (thanks to MUG UK for ripping this music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ph (chip and digid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Mod (Tristar music converted with Eagles high quality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and perhaps one or two I've forgotten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also depack files packed with the following pack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omik v3.3 +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on v5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program is pretty straight-forward, so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saying anyth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recognises music drivers by searching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iles. This has the advantage of being very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Unfortunately it means that it is easy, if you wanted,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recognise a file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, for example, I had the string "TFMX" in a text fil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). My music driver searches for this string as a check fo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music. So, it would think that this doc was a bit of music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know this is rather poor, but the program wa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back music files and not to deal with idiots who spe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oading docs into mu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currently only with deals with 10 pieces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iven file. This was mostly due to one of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read the function keys F1 to F20 (shift F10). Now thoug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heck FFFC02 for the keypress which unfortunately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uck at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only a problem for 1 music file that I am awar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music from The Killing Game Show by Count Zero.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only one I had with more than 10 tunes I decided no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deal with more. But if enough people ask me, or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usic with more than 10 tunes then I may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warned! Some music drivers CAN have lot's of tun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but crash if you try to play a bit of music that isn'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a problem with most drivers, but some (Synth-Dre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) may reset or hang up if you try to play tun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try to play different tunes on music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ve one tune. I left this in because sometimes peopl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rivers for one-off music files (like Count Zero), so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 bad idea to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ffer which holds the loaded music file is 50k lo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ig enough to hold the largest music file I've com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NJA_T). After this buffer comes the data for the volume bars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" buffer where the original tune is kept for saving ou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load a music file bigger than 50k then the music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corrupted and perhaps even the "safe" buffer, 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hole, will bugg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will recognise the extension ".SMF" or ".FRS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Whittaker type which you call with an offset of +4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SMF" extension is to remain compatible with "Noter" by Genesi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ve found a very nasty bug in your program by the way). The ".F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cluded because it's the extension I used to use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type, but I will be phasing it out in vers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usic player is Public Domain, but I retain copy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.  You are free to copy and spread this program provi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 is kep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please please! In the future can everyon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 music : ".MUS" (or ".SMF" for odd +4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drum   : ".MU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become really despondent with people using an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for the same music drivers and files just because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ipped i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 ripped a module from, say, the Darkside of the Sp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 give it the extension ".ULM" or ".SPN"? No. I'd use ".MO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why do most people who rip chip music off from a dem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 like ".ACF" or ".KID"? Hmmm? HMMMMM?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rself of where it came from use a bloody fol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uture versions of this program I will be ad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music drivers (no surprises t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depacker r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etter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a re-write in GFA or ASM to make i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.ACC version (if I re-writ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y of soundtracker modul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river "library" which you can add to or delet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anyone out there who knows of other driv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worth adding, or would just like to make some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bugs (there are a lot) or anything else, then please do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ee the fib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6 Highmains 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bar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t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82 2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hone (0389) 64820 and ask for B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