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PALETT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t some of you out there who  do a lot of word processing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easy way to change the rather dross GEM colou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axing. Well, I very proudly present (very proudly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assembly program, which I did  all by my little self!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n change the colours for you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.l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$2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.l #6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l d0,up_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0,$ff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$777,$ff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3,$ff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$770,$ff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l #tx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9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q.l #6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l #1000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a d0,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l up_sa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$2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.l 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2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w #$4c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:   dc.b "BLACK EAGLE desktop colour changer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ave:ds.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be bothered to 'rem' it, so here's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lines: Enter supervisor mode (you have to be in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change the hardware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7 to 10: Change the colours (here, they are black, white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1 to 14:Print out message (at end of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5 to 17:Pause a bit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9 to 22:Return out of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4 to 26:Exit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7 to 28:Set up space for message and non-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ssembler at all  should  be  able  to  assemble  this cod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 data if required,  and assemble it. (Knowing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change the message, and take all of the cred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LOURS.S and COLOURS.PRG are included somewher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 is for medium  resolution. 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ur low-resolution palette, shove these lines in after line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#$rgb,$ff82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'rgb' for your usual hexadecimal col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1/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