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BLE SOUND GENERATOR REGIS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,  there  are  14  different PSG regi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usic or sound effects  that the YM2149 chip genera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ree of these registers  is  for the ever-famous VU meters (8,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and 10). After a little bit  of research and experimenta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something which may  interest  people who want differen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that I am talking about  is number 6; the nois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by the  musicians  to  produce  the  drum effec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PSG(6) while music  is  playing,  you  ar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cussion instrument is playing at  any given time.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need to find out which value each different drum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reg(0)=1 : call 3 : loke $4d2,start(3)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em                    Assumes you have MAD MAX music in b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PSG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=har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until h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loke $4d2,0 :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a continuous list  of numbers, mostly 0'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s or 7's or 14's. These other numbers are printed whenever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y watching which number  is  produced  whenever a drum sou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e it's value,  and  use  it  later  on. Unfortunate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music use different values  for  each  drum, so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(6) are unique to each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PSG6.BAS and you will see what can be don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6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