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601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ltom City  TX 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17-485-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ie: D.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 Address: DMUNSIE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   Home phon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   Work phon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   Computer type: 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nter a dollar amount of $10.00 for each produc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for. The area next to the dollar amount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for the copy of the program you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ession. To get the registration code press the letter &lt;K&gt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screen of the program. The code is 4 characters in length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you get the correct uppercase/lowercase styl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event you do not include a registration number we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 pre-registered in the mail. Please add $1.00 per item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send you a disk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are located outside of the USA you may convert th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native money format. We can exchange the money at our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lease see the DEALERS.DOC file for a dealer near you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our softwa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antick $__.__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eroidia $__.__   ______  Cashiers/Money order/Check #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 Off $__.__   ______                GEnie ID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_Shell $__.__   ______         Delphi Address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plftr95 $__.__   ______  Internet Address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_.__   Sub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_.__   Disk mailing ($1.00 per item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_.__   Extra $$ to go towards shipping. (You be the judg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_.__   Voice call with program key(s). US only. (Add 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_.__   Total amount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Make all checks payable to: MUN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program key(s) via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Thank you very much for your order!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