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g And Blas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sive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16/1/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g and Blast Man  Explosive  Fun  is  the  first  game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for the Atari  ST(E)  and  hopefully  not  the last so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, details are at the end of the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copy this game  as long as all files are int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can go on  BBS's,  in  PD  Libraries  and all over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I do not want anyone  to  include  it on any compilation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written permision from  MegaGOLD.  MegaGOLD  dose still re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on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eg ST\STE use STOSfix for TOS 2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Joys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Id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dea of this  game  is  fairly  simple,  kill!! You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(you  do  have  one?)  are  in  a  maze  seperated  by   ru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rmally). Using the  joystick  you  must  run  round dropping  bom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n turn blow the rubble up  and finally the other  person.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? ... Well to liven things  up  there are icons, 20 infac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under rubble or are there at the start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complete run down on what the icons do and an 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scribe their appearance. If  an  icon  is lost after laying bom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mbs will still have the affect  of the icon. The icons are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2  catagories Basic and Adv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Ic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 Flame: Looks like a yellow flame and increases your  bo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on length by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ange Flame: Looks  like  a  flame  but  this  time  oran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 your bomb length by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 Droplet: Looks like  well  a  water  droplet and de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lame size by one, with a minimum size of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bomb: Bomb with a white  cross  i.e. a plus sign and 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rop one extra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e Bomb: Guess what a bomb  with  a white negative sign on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decreases the number of bombs you  can drop at one time 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of on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Bombs: A  plain  black  bomb  and  lets  you  drop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bombs i.e as many as  you want (infinite.) Collecting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s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Control: Hard to describe but lots like three small bom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hit by a beam  or  as  some  people  say  a candle stick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blow your bombs up  when  you  want to and not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, this is acheived by  pressing your remote key (Key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) Again collecting another turns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k Through Bombs: A plain black  bomb with lines com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hand side. Normally you  can  not  walk through any bomb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ng this allows you to walk through them and collecting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s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Up: Looks like a blue boot and allows you to increa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(Speed Table below Sl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 Down: Looks  like  orange  blob  of  glue  and  as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s slows you down (Speed Tabl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Very Slow (Minimum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low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rmal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ast (Maximum)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Ic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ch Increasement: Looks like a boxing  glove with a whit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. It allows you to punch  a  bomb one square further tha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nch a bomb stand next to  it, not necessarily facing i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unch key  (Key  Table  later.)  This  causes  the  bomb to hur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air and explode on  impact  however upon hitting a w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ounce forward (Try it and se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ch Decreasement: Looks  like  a  boxing  glove  with  a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 sign and it decreases  your  bomb  size  with a minimum o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ort: Looks like a white  T  and  teleports you to any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 without an icon, be careful  of  teleporting in to an explo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no escape area. Green teleporters are available but are not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do not disappear when walked on (permanent) and are ther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sma (Probably the best icon in  the game): Looks like a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 (Do not play this on a black and white T.V.), which chang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 explosion to green and allows it  to blow through rubble unti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s a wall or its  maximum  size.  Collecting  it again (Very Stup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s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unity: An  orange  jacket.  This  makes  you  immune  to bo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ons for a period  of  time  (User  Definable)  and flash wh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ng death has no affect  while  immune (See next Icon.) J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is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th (Probably the worst icon in  the game): Looks like a sk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kes you flash black for a period of time (User Definable Agai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drop any  bombs  in  this  time  period  and once aga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sive. Collecting an Immunity icon while having Death will tur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Death tha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active: A Radiation sign,  now  your  bombs  do not bl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set period of time,  they instead explode randomly (Dangero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llecting this again turns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isible Bombs: A faded bomb and  when  you drop bomb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le and only appear just before they explode (Try punching o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ng it again turns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isible Player: A faded face  and  makes your player in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ertain period  of  time  (User  Definable.)  and flash ever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. This  allows  you  to  hide  from  the  other  player 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: A yellow question  mark  and  has  one of fou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s (One good and Three ba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sma (The Good one): See Plasma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th: See Death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 Control: Reverses your players control i.e.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own, Left is Right etc. This lasts for a user definable peri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mb Diarrhoea (The Very Bad  One): As you walk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andomly drop bombs with a size one explosion for a period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 is guess what? ..User Definable) and it is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thats all the icons, remembered them all y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down(From Start to En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your disk into the drive,  it is autobooting.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 2.06 use STOSfix 3.0.  The  program  is  hard drive install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folder on your hard drive and copy the FILES folder in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BANG.PRG (In  the  AUTO  folder)  into  it  and run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ing on the BANG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you will get a nice loading screen just in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 what is happening.  Then  you  get our intro press fi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(It quits once the writing  has  faded  out so don't hit th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repeatively) except on the MEGAGOLD lo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you get a Title Screen press  fire  to get to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eave and a Credit Screen scrolls up press fire to get to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your Joystick (Defaulted to player one, change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or F1) you can select one of the 7 options, press fire to sel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 pressing escape quits to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you back to the Title Screen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guess? Takes you to select are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ccesses another menu with 10 options which affect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with by pushing left or  right  to change it (Not necessari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rd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1 Colour: Allows you  to  change  player 1's colour betwee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2 Colour: See Above except for playe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mb Size: Allows you to change the size of your explosions from 1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mb Number: Allows you to drop 1-6 bombs when you start the g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unity: How long your initial immunity lasts (if an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: Allows you to change your speed from Very Slow to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ch Size: Allows you to change the size of your punch from n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squa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: Allows you to start with remote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sma: Allows you to start with plasma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k Bombs: Allows you to  start  with  the  ability to walk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s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: Quits back to the main  menu  by  pressing fire and ESC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short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ntains 10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Type: Weather you play with  Basic  Icons or Basic and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Chance: The percentage that a piece of rubble will have an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it from 10-100, a 100% means  every piece of rubble will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 under it. Pressing fire while changing  it moves it in steps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unity: Define how long immunity lasts when you collect it (50-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teps of 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rrhoea: Define how long bomb diarrhoea  lasts when you collec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0-500 in steps of 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: Define how long reverse controls  lasts when you collec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0-500 in steps of 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th: Define how long death  lasts  when  you collect it (50-50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of 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Blow: Weather icons are blown up by bomb explosions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Type: Lets you choose between  cycled music, random music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music for in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No: Lets  you  change  the  music  played  for  selected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1 and 8 when random or  cycled  music is selected it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music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: Press fire to get to  the  main  menu  and ESC is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 Hert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 hertz  from  50  to  60  and  vice-versa, 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 is F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up a previously saved options or the default one and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 it dose not access the disk.  To  do this use the joystick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select between the 100 different files and press fire to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 goes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save the  currently  set  options by se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one and typing  in  the  new  name  and press return.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save or ESC to re-select. Pressing ESC takes you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while selecting. The first option default can not be re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the default when the game  loads  up  but you can save on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ren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essing Play Game you can  now select between 31 arena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of writing by pushing left or right and fire to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 (Unless revers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Up     Move Up a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Down   Move Down a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Left   Move Left a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Right  Move Right a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Fire   Drop a bomb (If you can drop any m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s used throughou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    Selects Player 1 Joystick (Joystick 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   Selects Player 2 Joystick (Mouse 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    Toggle 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 Goes back on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rena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    Selects Player 1 Joystick (Joystick 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   Selects Player 2 Joystick (Mouse 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    Toggle 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    Set 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   Set 6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 Quits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        Player 1 Punch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SHIFT      Player 1 Remot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 Player 2 Punch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SHIFT     Player 2 Remot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On Game 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T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1: Do not collect a immunity icon straight away way and wai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ach them and then collect it (See Tip 1 on how to wi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2: Collecting icons in the  right  order  is useful. i.e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ast collect a slow the a  speed  icon  as you will still be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xample is  ones  which  turn  thereselves  off when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like radioactive, so collect two of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3: If you have a punch  size  of  1  and do not have plasma,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omb next to the rubble and punch it to clear the rubble qui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4: Some levels are designed with punch bomb in mind so use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est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on how to win (hopefully) and lose your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1: Try to collect immunity,  remote  and  more than one bomb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ach the other player.  Then run towards him/her hold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mote key and the fir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2: Get hold of a punch bomb  icon  and try to punch bombs of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other player, better  still  punch multiple, invisible bomb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3: If the other player can't walk through bombs and you hav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s  and  a  remote  then  surround  her/him  in  bombs  (prefer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le) and gloat over your plan  before  moving out of the 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your remot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4: If they run down  a  corridor  lay  a  bomb at the entr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ch it at them then move out of the way quickly, oh yes la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5: If they are in a dead-end and don't have walk through bomb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 a bomb at the end and move then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6: Try to collect  invisible  bomb,  and  remote bomb then la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and wait for  them  to  pass  it,  then whack remote.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lay lots of bombs then lose  your  remote and carry on as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ait for them to go near the bombs and remo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s a mer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and gives you the following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g And Blast Man Explosive Fun Plus: The newest version of this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omb Chain  Reactions,  One  Way  Arrows,  A  League Option (3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), Players Have Names, Menus are  layed out better and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p to 33%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g And Blast Man Level Editor: Allows  you to create your own are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y on, only works with the pl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GOLD support and information on the newest version of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for an extra </w:t>
      </w:r>
      <w:r>
        <w:rPr>
          <w:rFonts w:eastAsia="Geneva" w:cs="Geneva" w:ascii="Geneva" w:hAnsi="Geneva"/>
          <w:color w:val="000000"/>
          <w:sz w:val="24"/>
          <w:szCs w:val="24"/>
        </w:rPr>
        <w:t>10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in all) we will give you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to Bang And  Blast  Man  Explosive Fun Plus.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75K approx STOS Source code, 12K approx assembly source code. S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eeded to make use of  this  along  with The Missing Link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0, Misty v1.7 or v1.8 and the  Compiler is useful. A good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lso be useful but not essential to understand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fully a text file will be  included on how to underst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's code. However we  at  MegaGOLD  still  retain  copyrigh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and do not allow it to be sold or given away, its int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each people on how to program a game in S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to send your money and details to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Mel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Molesworth Ter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br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w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10 1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all cheques,  postal  orders and international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made payable to Michael  Mellor.  Remember to include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res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