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k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ltimate Read-Only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0 Little Green Football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ed: Monday, June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Switch is a versatile and powerful little program,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ntly switch from one desktop setup to another.  Desk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.INF files created with the GEM desktop's 'Save Desktop'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every parameter saved in the file.  It can be ru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rogram (by double-clicking from the desktop),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d Application" from the desktop or from CodeHead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ari Control Panel desk accessory is normally used to se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ameters in the DESKTOP.INF file, but it has som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dvantages.  First, it gobbles up a fairly large chunk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t doesn't allow you to load a new .INF file;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 configuration, you must make all other adjustments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"read-only control panel" desk accessor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 or public domain, which will install the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 file (just once, at bootup), but don't allow you to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arameters.  (Hence the term "read-only.")  The advan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Switch has over any other "read-only control panel"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se functions in less than 1K of code, does not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when its job is finished, and allows you to load and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.INF file at just abou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list of the parameters Desk Switch reads and set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name and position of every desktop icon, including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trash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position and status (open or not) of all GEM deskto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in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S232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litter setting.  (If you have a blitter in your machin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Key repeat/dela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ell and keyclick on/off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ouse double-click respon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list of installed applications contained in the 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and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Switch was originally published in ST-Log (under a "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" contract).  Since the issue that featured it is long out of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difficult to find, I rewrote the documentation (and twea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 bit) and decided to rerelease Desk Switch as a Littl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s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ware" means that this program may be freely distributed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trying it out, you end up using Desk Switch, you'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a small registration fee of $10.00.  If Desk Switch fills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send a check or money order 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ific Palisades, CA 90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 indicate on your check that this is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k Switch -- this will enable me to enter your name properl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ata base.  If you'd like me to acknowledge your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tamped, self-addressed envelope.  And if you als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 I'll fill it up with the very latest versions of all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Footballs programs, and send it back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Switch is Copyright 1990 Charles F. Johnson and Littl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s Software.  All Rights Reserved.  This program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as long as both the program file and thi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Neither file may be altered in any way whatsoever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program or its accompanying documentation may be re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 without the express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paring To Use Desk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you should boot up with the Atari Control Panel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up your desktop, screen colors, mouse/keyboard parameter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 the desktop, with the 'Save Desktop' se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' drop-down menu.  This will write a file to your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SKTOP.INF; this file contains all the parameter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 and the desktop to configure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aving the desktop, rename the newly-written DESKTOP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else (retaining the .INF extension).  Now you can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for as many color setups, disk icon arrang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pplications, etc.  as you wish, renaming the DESKTOP.IN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saving your desktop.  When you have several of these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epared, you may want to move them all into a folder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ings ne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Switch checks to make sure the file you're attempt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alid .INF file, created with "Save Desktop."  If you tell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read something that is not an .INF file, you w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; the program will simply exit without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Desk Switch Without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Desk Switch directly (by double-click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or running it from CodeHead's HotWire)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EM file selector.  Use the selector to locate and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 file to install, and then click the file selector's OK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sktop setup will be installed, and Desk Switch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Desk Switch With "Install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Switch can also be run through the desktop's "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" feature, by installing DESKSWIT.PRG as an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 documents.  (See your ST User's Manual for more info about "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".)  If you do this, you can install new desktop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double-clicking the .INF file you wish to install from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Desk Switch With Ho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CodeHead Software's HotWire, you can buil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 menu of .INF files to pass to Desk Switch, and instant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etup with a single click of the button, or a single key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lick on any empty HotWire menu slot and locate DESKSWI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ile selector that appears.  In the Program Option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ppears after you've chosen DESKSWIT.PRG, enter "INF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"Documents" for DESKSWIT.PRG.  Now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.INF files as "documents" in the HotWir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lick on a blank line and locate DESKSWIT.PRG (as abov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in the Program Options box, type in the name of the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ou want to install in this slot as the title (y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we're actually going to be running Desk Switch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button labelled 'Command L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w have a slot in the HotWire menu with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chosen for the .INF file.  Click on that slot -- Ho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esent you with its Command Line box. 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enter the full path and name of the .INF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(HotWire's Command Line box also lets you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 to select the path and name, instead of typing it.)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hing in the line, type the '~' (tilde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can get this character by holding either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key immediately to the left of the Backspace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row.)  The tilde is a special character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Wire not to pause and present the Command Line box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s run; instead HotWire will immediately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ass it the currently defined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 of running Desk Switch by the second metho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hained to other programs this way.  (HotWire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s" to be cha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hareware release of Desk Switch had a bug in it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routine -- in medium resolution, the second color regi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et incorrectly.  Version 1.1 fixes thi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 small problem with "mouse droppings" has been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