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R OPINION OF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opinion of POWER is urgently needed and you can give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 by filling in the opinion form below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 it out, write it out, save it to dis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atever but if you could send us your answers to the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estions, it would be greatly appreciated and it will help 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now how to make POWER even more enjoyable for you.  If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ll us, we won't know how to make POWER better for you so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l this 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HONESTLY THINK OF PO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YOUR FAVOURITE COLUMN/REGULAR IN PO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YOUR LEAST FAVOURITE COLUMN/REGULAR IN PO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YPE OF ARTICLES WOULD YOU LIKE TO SEE MORE OF (IF ANY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YPE OF ARTICLES WOULD YOU LIKE TO SEE LESS OF (IF ANY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LIKE MORE, LESS OR THE SAME AMOUNT OF REVIEWS IN PO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THINK OF THE FORMAT OF PO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MPROVEMENTS WOULD YOU LIKE TO SEE IN THE SH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THINK OF THIS ISSUE (PLEASE STATE ISSUE NUMBER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GOING TO/HAVE YOU REGISTERED THIS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O YOU GET POWER FR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ID YOU GET INTRODUCED TO PO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SUES DO YOU H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WAS YOUR FIRST ISSUE, WHAT ARE YOUR FIRST IMPRESS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, WHAT OTHER DISK MAGS DO YOU RE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POWER COMPARE TO THE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COULD POWER IMPRO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(IF ANY) OTHER PEOPLE READ YOUR COPY OF PO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MANY (IF ANY) COPIES OF POWER DO YOU SPREAD TO CONTAC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ETC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you for filling this in, it is greatly appreciated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me to improve POWER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