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POWER SELECTION MENU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SHAREWARE - PLEASE BE HO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scroll up and down and press return to select. 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c displayer, press HELP once selected an article. 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o Pages - The Introduction To This Grea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ws - All The Latest S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fficial List Of All The POWER APPROVED P.D.L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t Chat - More General Boredom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's Chit Chat - Some More Chat But From Gar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ws - A Brand New Section Which Keeps You In Th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You Know...? - More Amazing Facts From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eets - My H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Merchandise - Official POWER Merchandise...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rs - A New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you To... - A List Of All The People Who Helped With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s Column - The Best Of This Month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- All Your Litt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Point - Your Views On Why Some People Don't Choos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chnical Help Corner - More Technic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ird Corner - It's All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uggestion Column - More Help On Find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its And Bobs Section - It'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 Handbook - The New Paper Based P.D.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mana CSA354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V 140 - Another Demo Compact Disk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1966 World Cu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Jaguar Console - The World's First Disk Mag Review Of This Beau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e's Lost His Marbles - Deano's Independent Views On My STA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der On The Orion Express - The Graphical Murder Myst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ews In POWER -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ddress - The Address To Send All POWERful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This Copy Of POWER - How And Wh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cribing To POWER - The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pinion - A New Opinion Form To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icial POWER Spreaders - Want To Help POWER?  Then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 Of Official POWER Sp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ge Rates So Sending Stuff In Is A Dodd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ibuting To POWER - It'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ing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claimer - The Shedding Of All Respon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ssing Link Map Editor - Deano Explain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S Extensions - A Brief Look At ST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Boxes - A Full Insight Into How To Get A Good Disk Bo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 Tips - Some Helpful And Simple Tips For You STOS Us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s #2 - Ryan Gives Us More Information On Pac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rs #3 - An Experiment To See Which Packer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ugh Guide To Music On The ST - Music Info Galore From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ng Link Make Program - Full Information And Help For ST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ormats - All The Info From The Gosport Fun Fa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The Screen In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ull Guide To Fastcopy And Copying - There's More To It Than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s And Variables - Full Info On This Area Of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's Competitions - Information On Gary's Competitions I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 One Out - Find The Odd One Out And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It? - If You Know, You Could B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Does The Year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Yourself An Exclusive POWER Branded T-Shirt! (Open To Regis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C - The Adventure Writing Competition Contin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50 Blank Disks With Ease! (Open To Regis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You Think You've Got The POWER #3 - Another POWERful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- Do You Know Your Alphabet?  If So, You Could Be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dden Competition - Where Is 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ers And Answers To Gary's Competitons From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etition Club - More Big Pri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POWER Is The Best ST Disk Magazine O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Introduction And Explanation Of POWER For 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Bulb Joke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Up Lines - A Feature On These Strange Things That Never Work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ay In The Life Of D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mania Update 1994 - The Disease Is Still Around...Here's The La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ing Up Books - You Should Never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mputer Users Really Just Sad, Lifeless Scum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hole Article Full Of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mfast - Naughty But Nice Looks At The Facts Of This Health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lin P.D. - Phineas Pope Exclusively Intervie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ungarian Warning From D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ABOUT U Competition Entries And The Winner To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ertising In POWER - It's Free So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reme Software Group - A Top Class Licence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s Lost his Marbles - One Of The Biggest And Best STAC Adventur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L-PD Lynx Club - The Best Club Around For Lyn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tari Group - A Must For All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ocaust - One Of The Best Shoot 'Em Up'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ing To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is Sharp Asks W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ic P.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Noise - Need A Top Quality Module?  Then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ly Software - A Brilliant New Licence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 Handbook - The New Paper Based P.D.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r Appeal - If You Have Any Stamps On Offer,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SSER - The Disk Mag For All ST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P.D. - The Number One P.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Dwarf Fans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ed Chaos Licenceware - The Fairer Face Of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Compact Disks - The Best C.D.'s Ab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#17 - It'll Be Here Soon, So What's In 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D. On This Disk - Full Information On The Goodies We've Go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al Word - A Farewell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Has All Rights Reserved.  No Ideas, Articles Or Other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y Be Taken Without Prior Permission In Writing First.         (C)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