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 POWER SELECTION MENU 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SALISBURY ROAD, MAIDSTONE, KENT, ENGLAND, ME14 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scroll up and down and press return to select. 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c displayer, press HELP once selected an article.  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 PAGES                                   This is the plac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                                                 All the latest S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 CHAT                                       More general boredom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'S CHIT CHAT                      Some more chat but from Gar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'S CHIT CHAT                       Dale Wright has a little cha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Y'S CHIT CHAT                                            Chat from K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'S CHIT CHAT                          Good ol' Chris Sharp has a n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NEWS           Andy Morgan's new section for satellite dish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ANKS AND THE GREETS              Greetings and words of thanks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COLUMN                                A pick of this month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                                       More of your shor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S HELP CORNER         Deano solves more of your STOS rela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POINT                            More of your views on our ho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COLD SOBER         The latest release from Organised Chaos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DISK MAG               The brand new mag to take place of ST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 RAVING BONKERS           A new commercial release from Dave Cobble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LY SOFTWARE GAMES PACK                      Chris Sharp check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REVIEW MONTHLY                 Yet another film reviewed by Andy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I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TALK ISSUE 1      The first issue of a magazine aimed at STAR TREK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T TIMES ISSUE 1      All the latest ST news and gossip.  A superb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ILE       Subscribing, registering, copying...It's a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INION                                   What's YOUR opinion of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RTICLES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 TO LONDON                   Keefy and his day out in our capit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POLLS                                  They're back so get vo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RECORDS                  Martin Jones tells us of some amaz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TILL CAME...                   A chilling story from Richard D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FORMAT                  C.I.H. Of Maggie expresses his views of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CII COWS                  You wanted more, so here's the secon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MOTHER-IN-LAW                Deano tells us of this dreadfu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RS                                      A few  jokes from Marti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DISK MAG' ROUNDUP           I need your disk mags so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BM #1                                            The creation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BM #2 - GENESIS                             More in the world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ING SURVEY RESULTS                  The results from your ques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.O.G. PRESS RELEASE                      Got a Falcon?  Read this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NEW POWER P.D.        The big changes in POWER P.D. and why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NOTICED...?        A list of those horrible thing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STOS DEMO            How to write your own simple ST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ION CLUB                          More great prizes to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PENNY RAFFLE                                        Try your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 COPY OF FRONTIER ELITE 2      A smash hit commercial game up for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                                  The famous coder of Effect and 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DAVIE                      The person behind the Falcon Own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.P.D.                                   The owner of A.G.P.D.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ADVERTS                   Swaps, items for sale, contact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S. ADVERTS                           If you've got a modem, look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ROUP ADVERTS                           What more do I need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 ADVERTS                               User groups for ATAR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DVERTS                              Looking for a mag? 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L. ADVERTS                                       Public Doma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#22                       What's happening in the next issue of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 ON THIS DISK          Info on the goodies in store for you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                           The official goodby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Has All Rights Reserved.  No Ideas, Articles Or Other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y Be Taken Without Prior Permission In Writing First.         (C)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