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 out those typing terr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Warnestam's friendl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Page is an ultra-fast editor written in 100% machine code using Fast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ssembler. It produces pure ASCII files which makes it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, Pascal, assembly language and even BASIC source code.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type out a few notes or a letter. Its very compact siz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akes up very little space on your utility disk and it's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ooting up the program (in medium resolution only)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t the top of the screen and the first item will be highligh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different option hold down the Control key and press curso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menu bar ink colours press Control+cursor righ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S" option is highlighted. Press Control+cursor down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ontrol+cursor down again to highlight "Block Ink". Hit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ill pop up with a list of possible colour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Control+cursor up and down. Press Return after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nd the ink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"Block Paper" option too - this is the menu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 text ink and paper colours are on the same "COLOUR" menu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same way as the menu ink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in text just like any other text editor, but rememb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 of the line as there is no word wrap facility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utomatic indent, which is useful when entering line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text file use Control+cursor left or right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menu option then press Control+cursor down. Highlight "Load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to display the standard GEM file selector. Select the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ilt in Help screen which is accessed via the "Help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" menu. Take a quick peek at this if you're not sure of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Left       Move menu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Right      Move menu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Down       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   Move cursor to lef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   Move cursor to righ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Up         Move cursor 22 lines up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own       Move cursor 22 lines down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Move cursor X step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Tab        Toggle tab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Insert a spac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Insert     Insert a new lin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Insert     Toggle ins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     Delete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/Home   Move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lr/Home   Move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