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Norway, Tuesday the 29th of Januar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it's here; the Esion XLII tracker. Some have waited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, but mostly no-one ever expec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ION XLII tracker is a program for writing music using sampl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four completely independent channels, realtime pitch ben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volum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er has been split in two versions, an ST version (TRAK_ST.PRG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STe version (TRAK_STE.PRG). This has been done to push th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s much as the computers allow. Compare the STe version to th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nd you'll see what I'm talking about. The TRAK_ST.PRG sh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l Ataris, the TRAK_STE.PRG is STe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not move on to brag about our mega, ultra, giga fantastic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beats anything else on the surface of earth, and start cri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Cool for being such a stupid git, then go on about how bad Quart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etc. We think you see for yourself what the programme is good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compared to existing programs for writing music, Esion do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ases come out on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hink that the TCB tracker is a hundred times better than the E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II tracker, we should notify you of the fact that ESION DOES load T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, HAS better sound, and that 49.95 quid IS rather a lot of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the final version of the ESION XLII tracker, in fact,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ION XLII tracker at all, it's the ESION XLI tracker. We have on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of the functions, and it contains nothing more than what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. Furthermore there is no error checking whatsoever in the demo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however, perfectly possible to write genuine music, and it should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 out of the TCB Tr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documentation you are left completely at your own. Howeve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compatible with the NoiseTracker Amiga v1.3 and most other tr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or the ST, provided these are built around the sound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(Not Future Composer. Sorry, Hippel! ;^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one has been naughty the disk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      DESKTOP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_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_ST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!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de was written by Karl Anders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gard during the periods from the 10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ugust to the 25th of August and from the 15th of November to the 3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December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vice, explanations and corrections were given by Hans Arild R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raphical layout was designed by Karl Anders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gard and Hans Arild R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s to Joar Karsten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gard, Kjetil Homme and Gard 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brahams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l/immor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tables in the ST version of Esion was based on the ST 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sound tables and finetuned with an oscilloscope most will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nd by the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og Romsdal Highschool of Engine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grams have been of invaluable help throughout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SION: DevPac ST 2 (hail HiSoft!), Cyber Paint II, NeoChrome 2.1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 Item Selector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ION XLII tracker is under continual development, steadily being up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proved. If we get sufficient support, we may try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CB tracker-module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VR-sample loading/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di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rtet song loading (saving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mp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M2149 support (DMA-sound comput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ture Composer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5 Khz (Mega) S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nochrome suppor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2 voices (ATW only :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 five are not very likely to come through, though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ION XLII tracker is *NOT* public domain. It is sharewar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tracker and think it is a worthwhile product, you may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iling the author 20 pounds. You will then receive the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ESION together with documentation, a couple of dis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, and replay routines for ST/E for incorporation in you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ION XLII tracker may not be sold in any PD library unl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part of the profit is paid to us. Also, the unchange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*must* follow the tr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we are looking for distributors, so ESION XLII ma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ppear on the commercial market. If you are interested in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er for us or need music for a game, do contact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l Anders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-6180 S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Phone:  +47 070 40015  (weekends and holiday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Giro account: 0824 0427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EAN:    Karl Anders 0ygard &lt;C=no;PRMD=uninett;O=AAHS;S=data3d&gt;  (X.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Karl Anders 0ygard &lt;data3d@aahs.no&gt;                     (RFC8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The ESION XLII tracker is (C) 1991 OUCH produc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The TCB tracker is (C) 1990 MPH Computer Su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ST Replay Professional and Quartet is (C) 1989 Microde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ith love from Norw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Varios Doc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lesund, Tuesday the 29. Januar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Yiihaa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Having finally managed to get this tracker ready, I think I'll take a few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off (and go to school as I'm supposed to). I dunno really, we'll hav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I think I'll just keep this text short, ain't got time to write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extensive. (The time is 3:43 in the n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Introducing to U: the O.U.C.H. crew! (Applause. Funky music.)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Norway these guys vow to fight the forever enduring war against bad 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and lamers in general. (Dramatic sound fx.) The O.U.C.H. crew are (fanfar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izzCat, Lord Hackbear, Exorcist, Gladiator, Zealot and Orange C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TCB, the Lost Boys and the Overlanders, watch out! They're coming to ge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(Sorry about that one, I got a bit torn away.. B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School really kill me these days. But, for no apparent reason, I'm still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ell. Damn, I want some show, so that I can go skiing again. It's almos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years since we had a real winter. There's no feeling like speed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Norwegian mountains, run off the track, crash into a tree and get run ov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a showpl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Anyway, a few hackerconnected greetings must go to: The POMPEY PIRATES (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for putting up with me), the CryptoBurners (Yeah, what about it?), RAZOR 19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(Haha, Nosferatu, U'll never convert me!), XITE (Most kind of u!), th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Boyz of London (*QUARTET*?), the CareBears (!An Cool &gt;;^], the Overla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(French fries, please? haha), Imagina (We beat ya *any* day! ;^) and Inf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(I th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Not hackerconnected greetings go to: the guy behind MiNT (Man! This is grea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Douglas Adams (you know), Terry Pratchett, Stephen King, Clive Bark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HiSoft (for DevPac etc. etc.), Bresenham, Stephen Donaldson, Gadgets &amp;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Antigreetings go to: the Virgins (NO!), Jason &amp; Kylie (RRAAAHHhhh!),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Norway (F*CK YOU!), Saddam Hussein (*NO COMMENT*) and TeleHerket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Norwegian phone company. They charge you 50p a min. for a call to U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I've included some of the best scandinavian tunes available on th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just to show off the capabilities of the tracker. The modules we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KLISJE P KLISJE   - Wal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SHORT              - Wal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DAISY CHAIN        - Rhesus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SPELL-AMELIORATION - Uncle 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VICTOR             - Jesper Kyd (I th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Ughh, now that I'm done with that, I think I'll write a mindbashing dem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sth. like that (Vectordemo &gt; 'The Hunt for 7. October', Tec? I know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done!). Anyway, U watch out for the O.U.C.H. Minidemo/666-crew party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Coming soon to a mailbox near you. (If I can manage to write a meny for it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izz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Box 8, N-6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``Why do mice eat so much, yet never get any bigger?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