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ssotS0005340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DFA0BackFeed (Feedback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DFA0Don't just read &gt;&gt;&gt;&gt;&gt;&gt;   WRITE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Most diskmags suffer from a one way dialogue. We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to write in with what you thin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DFA0</w:t>
        <w:tab/>
        <w:t xml:space="preserve">Without feedback, this is all very sad. After all, no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DFA0</w:t>
        <w:tab/>
        <w:t>making money  doing a diskmagazine. At least write to say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Even better, write in with problems or source cod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If we can help, we will. And more source code is a great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for all read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Articles are also welcome, but I would prefer it if they are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only related.  It can be game reviews, news, or whatever you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to sen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DFA0</w:t>
        <w:tab/>
        <w:t xml:space="preserve">If you are sending in an STE Programming article,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DFA0</w:t>
        <w:tab/>
        <w:t xml:space="preserve">include some demo source code. After all most people learn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DFA0</w:t>
        <w:tab/>
        <w:t>with practica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D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Any letters if any, may be included, and/or answer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issue of "BackFe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DFA0</w:t>
        <w:tab/>
        <w:t xml:space="preserve">If you have "ORIGINAL!!!!!" tracker MOD files, quartet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DFA0</w:t>
        <w:tab/>
        <w:t>graphics that you would like to see published by SteStosTer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DFA0</w:t>
        <w:tab/>
        <w:t>send it in, and the best stuff will be relesed in the nex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DFA0</w:t>
        <w:tab/>
        <w:t xml:space="preserve">      NO RIPPING ! ONLY YOUR OWN MATERIAL  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         </w:t>
        <w:tab/>
        <w:t>JJH (Disk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8/26 Hyde Park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W2 2LZ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