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ssotS0005556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*****          STOS AND THE STE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9FA0      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9FA0     A new column dealing with the STE side of STOS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3FA0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BLITTER AND STE COMMAND TUTORIAL BASED ON ASA BURROW's DO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but severely edited to make it more usable. Hope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mind to much. If you read this Asa,  please send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you might hav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</w:t>
        <w:tab/>
        <w:t>To follow these tutorials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9FA0</w:t>
        <w:tab/>
        <w:t>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</w:t>
        <w:tab/>
        <w:t xml:space="preserve">The BLITTER.EX*   </w:t>
        <w:tab/>
        <w:tab/>
        <w:t>Starting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</w:t>
        <w:tab/>
        <w:t>The STE_EXTN.EX*                Start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</w:t>
        <w:tab/>
        <w:t>A Blitter chip ,and/or an ST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This  section  will deal with aspects of th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such as the Blitter, DAC and Hardware scrolling.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many thanks for the people writting the Extentions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case ASA Burrows. Having met him, I can only say he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chap, and it is a shame that more people are not mak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hi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Here is the challenge: Can you use these ex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 xml:space="preserve">     Have you a demo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 xml:space="preserve">     Have you got a clue? ( I haven'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 xml:space="preserve">     Can you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Yes, I know ! I haven't even started and already I am appe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your source code and routines. But hey! why not. Please,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please send me stuff STE related with plenty of Doc and R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I know what i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How many of you are actually using STE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** Warning **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*All the stuff I mention is mostly trial and error, so I can't off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any guarantees. This tutorial might be harmfull to your machine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or peripherals, so be warned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*ps: I never had any problems, but who know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Why bother with the STE and Blitter ex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Many of you will be using the Missing link ext. and mighty it i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But let's face it, the best machine code can not outperfor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trickery. Imagine a Horizontal 320*200 screen scroll that hardly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any machine time at all! The possibility to shift large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graphics around without fancy programming and speed penalty.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sound. All elements that would allow you more freedom to d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That is the theory at least. But have you noticed that so far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has been made by STOS users of these exten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</w:t>
        <w:tab/>
        <w:t>I could be wrong, in which case please send me your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I could be right, in which case I hope this column will pro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some kind of reaction and  motiv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A quick summary follows, describing what can be done. An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Tutorial will start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First here is a summary of what is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In the Blitter Ex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Macros: set of high level commands doing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of "screen copy, cls, fill," but faster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Expert Commands: Access to all the regis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blitter chip! Very Very Fast but Difficul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Allows Single plane manipulation! and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operations.  Frighteningl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The blitter chip can handle most common graphic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faster than the 68000, and leaves the main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free to do other things, with a minimum spe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I love it for scrolling routines... that bea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else I have seen ! ( I managed to crash my S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times writting this doc! so be carefull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>everything)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>In the ST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>Twin joystick suppor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>Ligh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 xml:space="preserve">Extended palette          *** so far nothing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 xml:space="preserve">       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>DAC  or DMA sample play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 xml:space="preserve">Hardware scrolling       ***the powerfull and painfull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  <w:tab/>
        <w:tab/>
        <w:t xml:space="preserve">                     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Now let's start some tuto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PART 1       ******** THE BLITTER EXTENTION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Here are the macro commands . They are the easiest part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and the tutorial finishes with an example covering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x=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This checks to see if a blitter is fitted.If a 1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 you have one, if 0 is returned you don't.  So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 a "0",  goodby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BLIT CL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Clears the screen. This can be logical, physical, or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of a screen b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20 load" picture.neo",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30 wa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40 BLIT CLS 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*** not very clever !  loads a pic and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* BLIT COPY source,de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BLIT COPY source,destination,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BLIT COPY source,x1,y1,x2,y2,destination,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BLIT COPY source,x1,y1,x2,y2,destination,x,y,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This one is more usefull! It's similar to Screen Copy in Sto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Blit from the Missing Link. So you should know 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If you are copying only a small part from the source addres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that the X coordinates will be rounded to the nearest 16 pixels.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news is that the destination can be any X,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The optional op parameter can range from 1 to 14 and se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copying to do. Don't bother using it for a straight copy, but some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effects can b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2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3 source (a straight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4 NO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5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6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7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8 NOT source AND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9 NOT source X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1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2 N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3 NOT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4 NOT source OR NO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(NB.   XOR does a transparent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ie:  we have our picture in ban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and want to copy the top left 1/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to the centre of our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50 blit copy 10,0,0,160,100,physic,8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Feel free to use different op parameters to se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REMEMBER THIS IS WHAT I CALL A MACRO. To squeeze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we will use the low level expert (not!) commands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X= BLI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Very usefu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Remember that once you have inscructed the blitter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it will carry it out on its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Normaly  we use a "wait vbl" to make sure all graphic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Using this command we can also check that the blitter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its work before doing a screen swap. Omit this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ie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200 wait 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210 if BLIT BUSY=1 then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220 scre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* simple or w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********** WARNING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IF YOU STOP A PROGRAM BY USING &lt;CONTROL &lt;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YOU ARE LIKELY TO CRASH YOUR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NEVER STOP OR END A *.BAS WHILE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IS ACTIVE !!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Ok, so far those of you using the Missing link might think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no massive speed gain by using the blitter. Those used to standard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should already be impressed. But hey, let's get really mad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"expert commands". Those of you who know how the ST screen is bui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have a seriou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The real McC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The following program loads a screen into bank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then blits it at a low level to the logic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and displays it after a screen swap. It then waits a wh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exits cleanly without a crash. Use this program to mes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with different values, but always save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No automatic clipping is done, and as we are in supervis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you are lickely to erase vital memory areas, causing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          As it is it doesn't do much, but wait till next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 mode 0 : flash off : logic=back           rem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2 reserve as screen 11                      line 10-16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5 load "canyon.pi1",11                      for 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6 get palette (1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7 A=start(11)                                L17- the variabl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     contain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     picture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00 blit source address A                     We tell the bli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05 blit dest address logic                   to copy from,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10 blit source x inc 2</w:t>
        <w:tab/>
        <w:tab/>
        <w:tab/>
        <w:t xml:space="preserve">We copy all 4 plan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>time,so "x inc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If we wanted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single plane at a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would be "x inc 8"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wanted to copy eve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>word "x inc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The "inc" commands set the increment to the nex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in bytes. I know this will not make any sense to most of yo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I will you a better explaination with precise examples next month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20 blit source y inc 2                          the "y inc (n)"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  line incr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 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30 blit dest x inc 2  </w:t>
        <w:tab/>
        <w:tab/>
        <w:tab/>
        <w:t xml:space="preserve">  As before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ab/>
        <w:t xml:space="preserve">  destin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40 blit dest y i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50 blit x count 80   </w:t>
        <w:tab/>
        <w:tab/>
        <w:tab/>
        <w:tab/>
        <w:t xml:space="preserve">  Sets how man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                                       rea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60 blit y count 200                             Sets how m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                                         to bl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70 blit endmask 1 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080 blit endmask 2 $FFFF                        These 3 set the m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90 blit endmask 3 $FFFF                        the destin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The first mask is for the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The 2nd is for all the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The 3rd is for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$FFFF copi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But you can use binnar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%1111111111111111   tot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%1010101010101010    st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%0000000000000000   destination stay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or ... whatever you wan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095 blit h line 0                      We could have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halftone pattern earl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we had, we would start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from 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Values for blit h lin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range from 0 to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100 blit hop 2                         If we were using a half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pattern, we must tell the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what to do with it.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                             blit hop (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                                  </w:t>
        <w:tab/>
        <w:t>0 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                                  </w:t>
        <w:tab/>
        <w:t>1 hal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                                  </w:t>
        <w:tab/>
        <w:t>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                                        </w:t>
        <w:tab/>
        <w:t>3 source and hal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           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110 blit skew 0                         This is the nice one! using sk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values from 0 to 15 in a ste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1, we can shif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one pixel at a time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or left by decreasing from15 to 0 </w:t>
        <w:tab/>
        <w:tab/>
        <w:tab/>
        <w:tab/>
        <w:tab/>
        <w:t>righ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 This only works wh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 on 1plane at a time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 is a mes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 xml:space="preserve">We will cover this in detail next month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>allows ultra smooth horizontal scroll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115 blit smudge 0                     </w:t>
        <w:tab/>
        <w:t xml:space="preserve">If "blit smudge 1" the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from "skew is also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"blit h line 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Here, it is set to 0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1120  blit it    </w:t>
        <w:tab/>
        <w:tab/>
        <w:tab/>
        <w:t>We have set ever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>so let's do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130 if blit busy=1 then 1130            Wait for the blitter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1999 screen swap:wait vbl               Screen swap to make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ab/>
        <w:tab/>
        <w:t xml:space="preserve"> work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2000 wait 100 : cls physic : default :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                                         Waits a bit then exits nic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There are only a couple more  commands to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Obviously, if you intend to use them, they must be plac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"BLIT IT " command, as they won't have an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BLIT HOG</w:t>
        <w:tab/>
        <w:t xml:space="preserve">: takes complete control of the ST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extra speed. Stops most interrupts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try to avoid it, unless you want to crash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BLIT NFSR n </w:t>
        <w:tab/>
        <w:t>When n=1, the last source read on every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done (NO FINAL SOURCE READ). (n=0, means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BLIT FXSR n</w:t>
        <w:tab/>
        <w:t>If n=1, an extra source read is done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(FORCE EXTRA SOURCE READ). (n=0,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BLIT OP op</w:t>
        <w:tab/>
        <w:t xml:space="preserve">This sets the logical operation of the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copied.The operations are the same as for BLIT 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>with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>0 all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ab/>
        <w:t>15 all one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</w:t>
        <w:tab/>
        <w:tab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BLITHALFTONE pat1,pat2,,,,,,,,,,,,,,p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These enable you to set up a 16 x 16 half tone pattern.It'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enter the patterns as binary words,so each digit represents a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As i didn't set it up for my small program, I ignor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Check lines 1095 and 1110 to see what it can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2009FA0If you find anything out on this one, please send me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0001FA0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THIS IS IT FOR THE MOMENT, I AM AFRAID. See you in part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0FA0FA0FA0002009FA0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0FA0FA0FA0FA0000001FA0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