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556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*****          STOS AND THE STE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            **     PART TWO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      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</w:t>
        <w:tab/>
        <w:tab/>
        <w:tab/>
        <w:t xml:space="preserve"> MORE ABOUT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  <w:tab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>For the first part you will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>An STE or blitter equip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The BLITTER.EX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Many thanks for the people writting the Extentions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case ASA Bu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Yes, I know ! Again, Yawh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Any source are not only welcome, but required. Franck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own an STE and are reading this, you know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a superior be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So use it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 xml:space="preserve">By the way, if anyone out there has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>Alien Attack  wave generators, please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** Warning **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*All the stuff I mention is mostly trial and error, so I can't off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any guarantees. This tutorial might be harmfull to your machine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or peripherals, so be warned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ps: I never had any problems, but who know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Hopefully you have enjoyed last months tutorial! Please don't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if you managed to crash your STE more often than ever bef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Blitter commands are quite powerfull, but not fool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The learning curve is pretty steep, and without a Hard Drive, 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would have been able to bear the constant reboo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get the  examp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Anyway, now we will have some fun and get a fas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scrolling backgroung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PART 2  of   ******** THE BLITTER EXTENTION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I will go step by step, on the main issues, but included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are a couple of programs doing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We will also build a parallax scrolling stars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A small word about screens:      **** SIZE CONVEN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We work in low resolution  320*200 pixels in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 xml:space="preserve">In High res, each pixel is either on or off and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a single binary digit called "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 xml:space="preserve">In low res, each pixel requires 4 binary digits to ge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address of the colour regist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0000    colou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 xml:space="preserve">   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1111    colour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The palette is what we call the 16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8 bit= 1 byte     Why?   Becau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So in low resolution we have 200 lines of 3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1 pixel-&gt;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320    -&gt;1280 bites=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1 word= 2 bytes            Bec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320    -&gt;8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So, we have 80 words of information per horizontal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Why do I bother telling you this? becaus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we had to use "words" in our EXPERT bli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 xml:space="preserve">     Flashback: (</w:t>
        <w:tab/>
        <w:t>BLIT X COU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</w:t>
        <w:tab/>
        <w:tab/>
        <w:tab/>
        <w:tab/>
        <w:t>BLIT Y COU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These 2 set the no. of words to be read on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and the number of lines.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If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BLIT X COUN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BLIT y COUN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we should copy the entire screen, and this is exactly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Another small word about screens:        * BIT PLA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