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ssotS0005550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6FA0Welcome to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***     *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*  *   *   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*  *   ****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*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***    *   *    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 ****  *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* 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*****    *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    *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****     *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6FA0</w:t>
        <w:tab/>
        <w:tab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6FA0</w:t>
        <w:tab/>
        <w:tab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One of the best bits in the STE is the Microwire interfa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DMA sound  or Digital to Analogue converter (D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The "DAC instruction set" has already been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STOSSER,this time around there is a very flexible sample play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for you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The example will also show you how to fing automatically the len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a sample, rather than reading its size from th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Full documented sour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Again, ASA Burrows has put full control of the DAC in your h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the STE extention. This doc is very similar to his own, and every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so obvious I don't have much to add. But I did include a couple of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It is all very easy, and the example .BAS file will show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DAC SPEED x</w:t>
        <w:tab/>
        <w:t>set the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0=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1=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2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3=50  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If like me you have Master sound, you will notice that you can no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and then replay the same sample at the same speed using the 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Fortuately, there are some sample convert programs in PD tha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Or you could use Videomaster at 12 Khz as the Videomast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was on a Glossy cover disk and allows all kind of different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cartridges to be us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DAC RAW saddr,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Play the Raw sample from address start to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Once this command has been used, the sampl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until it is stoped by calling  DAC STOP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end of the sample is 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DAC CONVERT saddr,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Convert Maestro Samples to Raw for use by DAC.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remember to do your sampling at a rate the DAC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replay(6,12,25 k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Load your sample as usual, then use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before your main loop. Once converted, it will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       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DAC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3FA0DAC STEREO    </w:t>
        <w:tab/>
        <w:t>Set replay mode to mono or stereo. Usually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If you use the Stereo with mono samp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notice a change of replay speed, but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Just ammend the replay speed accordingly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you use, and to what effect you want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DAC LOOP ON (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>Set the sample to loop or to end after playing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The Microwire interface gives us more control over soun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DAC M VOL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DAC L VOL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DAC R VOL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  <w:tab/>
        <w:t xml:space="preserve">     </w:t>
        <w:tab/>
        <w:tab/>
        <w:t>The Master volume can be set from 0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  <w:tab/>
        <w:t xml:space="preserve">     </w:t>
        <w:tab/>
        <w:tab/>
        <w:t>The Left and Right Channel from 0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  <w:tab/>
        <w:t xml:space="preserve">     </w:t>
        <w:tab/>
        <w:tab/>
        <w:t xml:space="preserve">(dac l , dac r refer to left right volume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  <w:tab/>
        <w:t xml:space="preserve">     </w:t>
        <w:tab/>
        <w:tab/>
        <w:t>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  <w:tab/>
        <w:t xml:space="preserve">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DAC BASS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DAC TREBL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Set the Bass and treble from 0 to 12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DAC MIX ON (/off)</w:t>
        <w:tab/>
        <w:t xml:space="preserve">Allows you to mix both the DAC outpu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 xml:space="preserve">normal ST sound chip output . CAn be usefu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 xml:space="preserve">using chip music for a game, and playing D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samples for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3FA0DAC STOP </w:t>
        <w:tab/>
        <w:tab/>
        <w:t>Stop the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Remember that you can edit most values such as Volume, bass,...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the sample is playing, so you can fade a sample in by raising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in a small loop. Or in stereo, it can be fad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Quite easy don't you agree! SO GET CODING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Please send us anything you write, to either STOSSER or me if ST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The STE EXTention has also  twin joystick controls, knows how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side analogic joystick ports and a light pen. This has all alread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explained in Stosser, and I won't cover it beca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1 Nobody has the analogic controls for their 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2 Nobody has a 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3 There are already more than enough methods to use Twin joyst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4 It doesn't really interest me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On the other side, we will cover the Hardware Scrolling rout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next couple of months, as this seems to have everybody baffled. &lt;MIAM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 Take car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