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ssotS0005427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AFA0Ext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If you own STOS, but haven't yet used extentions, the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ready for a 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Stos Basic is a modular language, meaning that extr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can be added by machine code programers. Usually, thes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commands add in flexibility and speed  by replac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ST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In the Control extention is a new Sprit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that is compatible with hardware scro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uses preshifting to maximi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The original Stos sprites were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any "virtual screen" bigger than 320*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New commands offered by extentions a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AFA0</w:t>
        <w:tab/>
        <w:t>In the folder "EXTENTIO.NS" are the files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Copy the files finishing with .EX*  into your Stos library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Copy the files finishing with .EC*  into your compil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The last letter represented here by "*", is unique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When you next load STOS, the extentions will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If you have other extentions already installed then please rea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that  if the extentions last letter is changed, and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demo files, the commands will not be found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So please copy them as they are and don't  mess the lett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If you use the missing link, beware of memory shortage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extentions eat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In issues 2 and 3, more will be shown of Control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Please read the files in the Control.S_W folder, and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you think you will use the extention. I did, and I'm g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he registered version comes with a lot of excelle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files, and extr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