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ressotS00033307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1FA0IMPORTANT NOTI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Public Domain Libraries or/and any profit making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may not distribute this magazine, or part of i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prior written consent of the respective copyright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1FA0</w:t>
        <w:tab/>
        <w:t>SteStosTerone is copyright 1995 JJ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1FA0</w:t>
        <w:tab/>
        <w:t>Extentions are Copyright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1FA0</w:t>
        <w:tab/>
        <w:t xml:space="preserve">All tradesmarks acknowled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Many thanks to all those who helped put thi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Thanks to Asa Burrows, Colin GFF, Tony Greenwood, Kee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and anyone else who should have his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Should any PDL want to distribute SteStosTerone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>the diskzine 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>JJH (Disk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>8/26 Hyde Park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>W2 2LZ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