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3337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Index to all issues released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Cont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SteStosT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  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Welcome                 Intr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Important               Inform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Index                   This file. Content list of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previous issues. Updated e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Backfeed                Readers , letters, and problem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Extentions              List of all the STE related exten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                        and w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Why STE ONLY?           STOS and STE Only STOS compared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                you should learn the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Demo+Giveaway           Guide to the why and how of Dem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</w:t>
        <w:tab/>
        <w:tab/>
        <w:tab/>
        <w:t>in SteStosTerone+Pack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Tutorial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Blitter 1 * Introducing the Bli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Blitter 2 * Advanced Bli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3FA0        DAC STE   * Samples, and how to replay them using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        </w:t>
        <w:tab/>
        <w:tab/>
        <w:t>Stereo sound control + Bass +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0FA0  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bye bye!!!!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