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source to this months intro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happy.   This issue's givaway is PackI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upplied documentation to find out who it all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very carefull. Before working on any file, or disk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m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will allow you to compress executable PRG files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ce you have written a Program, you can compil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, and then Pack it using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can also be packed to save space, but you do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Missing Link   or the EXTRA extention to be able t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use with 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(PACKED!) PRG files will work as usual.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rogram and it will load into memory, unpack itself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usual.  This will save about 50% of Disk space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but be care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