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ressotS000774070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To exit, press &lt;CONTROL&gt; C  ,when in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BUT STOP THE MUSIC FIRST !!!  (Press &lt;M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But before you go, here is the last bit of the ma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Every issue will bring you a little  snippet of the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thoughts and humour of GFF. This issue starts with Lyn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females view.  Many thanks, and keep them coming  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THE VIEWS EXPRESSED IN THIS ARTICLE ARE THAT OF TH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SteStosTerone, or myself can't be hold responsable fo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opinions, or for any trouble, damage or upset they may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IT' S JUST FOR FUUUUUUUNNNNNNNNNNnnnnnnnnnnnnnnnnnnn    !!!!!!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0FA0FA0FA0FA0002009FA0</w:t>
        <w:tab/>
        <w:tab/>
        <w:tab/>
        <w:tab/>
        <w:tab/>
        <w:t xml:space="preserve">(The 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               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                *    A Female Questionnaire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                *       By Lynn of the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                *    Gosport Fun Factory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                *  for SteStosTerone Diskzin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               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I am conducting a small survey for and on behalf of the South Coast La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C.O.M.P.U.T.E.R. Organisation,"The Campaign Offering Mindless Partn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Understand the Torture of Endless Readjustments ",and would like you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in answering these 12 Questions below.Your answers will be trea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strictest confidence and will only be used as evidence agains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Husband or Boyfriend should he decide to leave you,or he manages to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you into a Mental Institution through no fault of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1] How many hours a day does your partner sit at his Compu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[1 hour]  [2-5 hours]    [10-15 hours]  [1 week]  [1 ye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2a] How many Computer magazines does he buy every month out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housekeeping/wages or other inc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[none]    [one]    [two]   [three]    [four]    [just look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2b] How many Computer Diskmagazines does he get a mon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[none]    [one]    [two]   [three]    [four]    [just Copi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3] How many times when you make him a cup of Tea or Coffee do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you could accidentally tip it over his Compu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[none]    [occasionally]    [all the ti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4a] How many objects do you throw at him to attract his atten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[none]    [one]    [two]   [three]    [four]    [give up count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4b] What do you usually use to attract his atten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[a red flag]  [a thump]  [flash naughty bits]  [a 12 bore shotgu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[unplug his computer saying Whoops] [placing a Beer in front of hi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5] If he had some spare cash in his pocket would 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[A] Spend it on you (some hop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[B] Spend it on Home Improvements (beer for the frid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[C] Spend it on the Children (D.I.Y. Funeral K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[D] Spend it on disks or other things for his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6]  How many Females have to put up with watching these bo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Television Program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[none]    [a few ]    [a lot]   [hundreds]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[A] Startrek (to boldly go where no other wrinklies have gon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{B} Red Dwarf (to be pampered by a Computerised Hol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[C] Football (to watch big butch boys kissing and hugging each o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[D] Gamesmaster (to watch the younger generation acting like your partn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7a] How many times have you been snuggled up together enjoying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fleeting moments of passion when he shouts out " EUREKA " and 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down stairs and loads up STOS or another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[none]    [a few ]    [a lot]   [always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7b] What was your exact words when he left you in this unpleasant st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[A] Do you have to do it now!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[B] I will develop a Headache if you come back to me after mid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[C] You dare smash the door in after I lock you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[D] I will ring up my mother and ask her to keep me company for a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8] How many times have you switched on the TV to watch your favou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Soap or Show only to find load noises from the next room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partner is either testing a Sound Module or Swearing at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that's not working the way he want's it t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[none]    [a few ]    [a lot]   [all the ti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9] How many times have you frantically searched your bag or pur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a coin to put in the Electricity meter and found you didn't ge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in time,causing your partner to loose the program that he spen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day crea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[none]    [a few ]    [couldn't care less]   [wish you coul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10a] How many cigarettes does he smoke at the Computer in an hou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[none]    [a few ]    [a lot]   [hundreds]  [has got shares in B&amp;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10b} How many times does he keep you awake at night coughing his lu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 up because of the abo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     [none]    [a few ]    [a lot]   [hundreds]  [what's sleep?]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11]  If your partner is happy when he is programming and everyth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 working the way it should,do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[A] Pamper him saying what a clever person h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[B] Get out the Cam-corder and record it for poste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[C] Look at your watch and time him how long this will lasts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[12] When your partner decides to take you out,will he take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[A] To th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[B] To his M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[C] To the local STOS Con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[D] To a Football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2009FA0[E] What's going 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Thank you for taking the time and patience in answering this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and also for all you females out there who are contemplating any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suicide due to excessive mental fatigue caused by your partners negl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realising you are not anothe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                   LYNN THE COMPUTER WID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0FA0FA0FA0FA0000001FA0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