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!ressotS00034763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1FA0Why STE ON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 xml:space="preserve">Stos has been around for ages. The main criticism i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 xml:space="preserve">resulting programs can look slow. If you own an STFM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 xml:space="preserve">can be helped by using extentions such as TOP NOTCH'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>Missing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>If you are reading this, I assume you have an STE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>this little beast features hardware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 xml:space="preserve">If you have ever tried to scroll pictures in Sto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 xml:space="preserve">will know how slow it can g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 xml:space="preserve">By using the STE's hardware scrolling, we can scroll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 xml:space="preserve">entire screen with hardly any speed penalty.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>data is not copied around, but instead the screen's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>To scroll a portion of the screen we can use the blitter 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>A chip which is dedicated to copy areas of memory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>To play samples or music, we can use the DMA and Micro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>interface for better quality, and less speed pena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1FA0</w:t>
        <w:tab/>
        <w:t>PR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 xml:space="preserve">The STE offers us the possibility to rely more on the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>to get extra speed. This means faster games, leaner c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>results that people will not believe is written in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>Because of the still limited number of STE only games, even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>and simple programs get much attention. This mea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>will get a review  or mention in the glossies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>Always remember that it's easier to be a big fish in a small p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1FA0</w:t>
        <w:tab/>
        <w:t>C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 xml:space="preserve">38% of ST users still rely on their ST,STF,STFM, and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>able to enjoy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>You will have to do a lot of research as their is not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>source code available, and the information is sca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>The STE extention was released in 1992. 3 years later not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 xml:space="preserve">STE Stos game with hardware scrolling has been released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 xml:space="preserve">due to the difficulty in understanding what to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>SteStosTerone will try to provide you with enough info and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>to allow you to write STE only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 xml:space="preserve">Finally, remember that the STE is a superior machine. Now that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>can access these extra features, we would be dim not to try 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