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ressotS0005430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1114003504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7004F14006004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Welcome to the first issu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EFA0 </w:t>
        <w:tab/>
        <w:tab/>
        <w:t xml:space="preserve">        SteStosTe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7FA0</w:t>
        <w:tab/>
        <w:t>The first dedicated guide to programming the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7FA0</w:t>
        <w:tab/>
        <w:t xml:space="preserve">    in Stos Basic, with help of the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7FA0</w:t>
        <w:tab/>
        <w:t xml:space="preserve">             exten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Stos Basic was a great language. But as time passed, and Atari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newer machines, it's publisher didn't take advantage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possibilitie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If you own an STE compatible Atari, your machine is capable of very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scrolling using the hardware available. The Ste can also repla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and samples in Stereo with Bass and treble control, with great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Your machine also features a blitter chip that can be used to mo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around, faster than previous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But so far, if you were programming in Stos Basic, these featur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available, or bad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Another Diskmag ("STOSSER") started publishing this  STE tuto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but as it now looks as if it is not running anymore, I have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to reedit my original files, add more, cover more extentions, ad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source code, more extentions, source... and even more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In other words , I want to find a home for all the material I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intended for Stosser, and that was running the risk of getting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forever on my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         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SteStosTerone's  ambition is to spread awareness of the numerous P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Shareware extentions available, that will allow you to us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features offered by the 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We will always try to include as much source code and tutoria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possible, covering every commands relevant to the 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The aim is to provide you with all the tools required to writ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games (and demos if you have to!) on the 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All the Extentions supplied with this mag are PD to the best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knowledge, and come with original documentation and source if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If an extention is shareware (like Control by LJ Greenhalgh)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try to register it if you can. Later tutorials use features on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in the registrated vers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The STE, Quartet and Blitter extentions are PD and need not be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as the owner of the copyright does not offer suppor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While every effort has been made to supp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 xml:space="preserve">with an quality product, none of the poe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involved with SteStosTerone can be held respo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for errors printed, or for damage to your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finance, equipment or other  resulting from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Read and experiment at your own risk! or qu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All the material in SteStosTerone is eithe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free, or used with the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holder, as per document file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When using files supplied by PD libraries or co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we base our judgement on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No copyright message= no copyright holder=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Finnaly, if there is any mail, please send an SAE + Stamp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reply is required   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JJH  (Disk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8/26 Hyde Park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W2 2LZ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----&gt;NO S.S.A.E. , NO REPLY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Lastly, good luck, and have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